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NARAVOVARSTVENI SVETOVALEC – IP LIFE, šifra DM I0170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207357503"/>
            <w:bookmarkStart w:id="3" w:name="__Fieldmark__51_207357503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207357503"/>
            <w:bookmarkStart w:id="5" w:name="__Fieldmark__52_207357503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207357503"/>
            <w:bookmarkStart w:id="7" w:name="__Fieldmark__53_207357503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207357503"/>
            <w:bookmarkStart w:id="9" w:name="__Fieldmark__54_207357503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207357503"/>
            <w:bookmarkStart w:id="11" w:name="__Fieldmark__55_207357503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207357503"/>
            <w:bookmarkStart w:id="13" w:name="__Fieldmark__56_207357503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207357503"/>
            <w:bookmarkStart w:id="15" w:name="__Fieldmark__57_207357503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207357503"/>
            <w:bookmarkStart w:id="17" w:name="__Fieldmark__58_207357503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207357503"/>
            <w:bookmarkStart w:id="19" w:name="__Fieldmark__59_207357503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207357503"/>
            <w:bookmarkStart w:id="21" w:name="__Fieldmark__60_207357503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207357503"/>
            <w:bookmarkStart w:id="23" w:name="__Fieldmark__61_207357503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207357503"/>
            <w:bookmarkStart w:id="25" w:name="__Fieldmark__62_207357503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207357503"/>
            <w:bookmarkStart w:id="27" w:name="__Fieldmark__71_207357503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207357503"/>
            <w:bookmarkStart w:id="29" w:name="__Fieldmark__72_207357503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207357503"/>
            <w:bookmarkStart w:id="31" w:name="__Fieldmark__73_207357503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207357503"/>
            <w:bookmarkStart w:id="33" w:name="__Fieldmark__74_207357503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207357503"/>
            <w:bookmarkStart w:id="35" w:name="__Fieldmark__75_207357503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207357503"/>
            <w:bookmarkStart w:id="37" w:name="__Fieldmark__76_207357503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207357503"/>
            <w:bookmarkStart w:id="39" w:name="__Fieldmark__77_207357503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207357503"/>
            <w:bookmarkStart w:id="41" w:name="__Fieldmark__78_207357503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207357503"/>
            <w:bookmarkStart w:id="43" w:name="__Fieldmark__79_207357503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207357503"/>
            <w:bookmarkStart w:id="45" w:name="__Fieldmark__80_207357503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207357503"/>
            <w:bookmarkStart w:id="47" w:name="__Fieldmark__81_207357503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207357503"/>
            <w:bookmarkStart w:id="49" w:name="__Fieldmark__82_207357503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207357503"/>
            <w:bookmarkStart w:id="51" w:name="__Fieldmark__84_207357503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207357503"/>
            <w:bookmarkStart w:id="53" w:name="__Fieldmark__85_207357503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207357503"/>
            <w:bookmarkStart w:id="55" w:name="__Fieldmark__86_207357503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207357503"/>
            <w:bookmarkStart w:id="57" w:name="__Fieldmark__87_207357503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207357503"/>
            <w:bookmarkStart w:id="59" w:name="__Fieldmark__89_207357503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207357503"/>
            <w:bookmarkStart w:id="61" w:name="__Fieldmark__90_207357503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207357503"/>
            <w:bookmarkStart w:id="63" w:name="__Fieldmark__91_207357503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207357503"/>
            <w:bookmarkStart w:id="65" w:name="__Fieldmark__92_207357503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207357503"/>
            <w:bookmarkStart w:id="67" w:name="__Fieldmark__94_207357503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207357503"/>
            <w:bookmarkStart w:id="69" w:name="__Fieldmark__95_207357503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207357503"/>
            <w:bookmarkStart w:id="71" w:name="__Fieldmark__96_207357503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207357503"/>
            <w:bookmarkStart w:id="73" w:name="__Fieldmark__97_207357503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207357503"/>
            <w:bookmarkStart w:id="75" w:name="__Fieldmark__99_207357503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207357503"/>
            <w:bookmarkStart w:id="77" w:name="__Fieldmark__100_207357503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207357503"/>
            <w:bookmarkStart w:id="79" w:name="__Fieldmark__101_207357503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207357503"/>
            <w:bookmarkStart w:id="81" w:name="__Fieldmark__102_207357503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207357503"/>
            <w:bookmarkStart w:id="83" w:name="__Fieldmark__104_207357503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207357503"/>
            <w:bookmarkStart w:id="85" w:name="__Fieldmark__105_207357503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207357503"/>
            <w:bookmarkStart w:id="87" w:name="__Fieldmark__106_207357503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207357503"/>
            <w:bookmarkStart w:id="89" w:name="__Fieldmark__107_207357503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207357503"/>
            <w:bookmarkStart w:id="91" w:name="__Fieldmark__109_207357503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207357503"/>
            <w:bookmarkStart w:id="93" w:name="__Fieldmark__110_207357503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207357503"/>
            <w:bookmarkStart w:id="95" w:name="__Fieldmark__111_207357503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207357503"/>
            <w:bookmarkStart w:id="97" w:name="__Fieldmark__112_207357503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207357503"/>
            <w:bookmarkStart w:id="99" w:name="__Fieldmark__114_207357503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207357503"/>
            <w:bookmarkStart w:id="101" w:name="__Fieldmark__115_207357503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207357503"/>
            <w:bookmarkStart w:id="103" w:name="__Fieldmark__116_207357503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207357503"/>
            <w:bookmarkStart w:id="105" w:name="__Fieldmark__117_207357503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207357503"/>
            <w:bookmarkStart w:id="107" w:name="__Fieldmark__120_207357503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207357503"/>
            <w:bookmarkStart w:id="109" w:name="__Fieldmark__121_207357503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207357503"/>
            <w:bookmarkStart w:id="111" w:name="__Fieldmark__122_207357503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207357503"/>
            <w:bookmarkStart w:id="113" w:name="__Fieldmark__123_207357503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207357503"/>
            <w:bookmarkStart w:id="115" w:name="__Fieldmark__125_207357503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207357503"/>
            <w:bookmarkStart w:id="117" w:name="__Fieldmark__126_207357503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207357503"/>
            <w:bookmarkStart w:id="119" w:name="__Fieldmark__127_207357503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207357503"/>
            <w:bookmarkStart w:id="121" w:name="__Fieldmark__128_207357503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207357503"/>
            <w:bookmarkStart w:id="123" w:name="__Fieldmark__129_207357503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207357503"/>
            <w:bookmarkStart w:id="125" w:name="__Fieldmark__130_207357503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207357503"/>
            <w:bookmarkStart w:id="127" w:name="__Fieldmark__131_207357503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207357503"/>
            <w:bookmarkStart w:id="129" w:name="__Fieldmark__132_207357503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207357503"/>
            <w:bookmarkStart w:id="131" w:name="__Fieldmark__133_207357503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207357503"/>
            <w:bookmarkStart w:id="133" w:name="__Fieldmark__134_207357503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207357503"/>
            <w:bookmarkStart w:id="135" w:name="__Fieldmark__135_207357503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207357503"/>
            <w:bookmarkStart w:id="137" w:name="__Fieldmark__136_207357503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207357503"/>
            <w:bookmarkStart w:id="139" w:name="__Fieldmark__137_207357503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207357503"/>
            <w:bookmarkStart w:id="141" w:name="__Fieldmark__138_207357503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207357503"/>
            <w:bookmarkStart w:id="143" w:name="__Fieldmark__139_207357503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207357503"/>
            <w:bookmarkStart w:id="145" w:name="__Fieldmark__140_207357503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207357503"/>
            <w:bookmarkStart w:id="147" w:name="__Fieldmark__141_207357503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207357503"/>
            <w:bookmarkStart w:id="149" w:name="__Fieldmark__142_207357503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207357503"/>
            <w:bookmarkStart w:id="151" w:name="__Fieldmark__144_207357503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207357503"/>
            <w:bookmarkStart w:id="153" w:name="__Fieldmark__145_207357503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207357503"/>
            <w:bookmarkStart w:id="155" w:name="__Fieldmark__146_207357503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znavanje sistema varstva narave v Sloveniji ter slovenske in evropske zakonodaje s področja varstva narave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projektnim delom iz različnih finančnih instrumentov EU vezanih na varstvo narave (na primer LIFE -  prednostno področje narava in biotska raznovrstnost),</w:t>
            </w:r>
          </w:p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kušnje s terenskim delom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7-17T12:14:00Z</dcterms:modified>
  <cp:revision>29</cp:revision>
  <dc:subject/>
  <dc:title>VLOGA ZA ZAPOSLITEV</dc:title>
</cp:coreProperties>
</file>