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NARAVOVARSTVENI SVETOVALEC, šifra DM I01704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MARIB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4057363336"/>
            <w:bookmarkStart w:id="3" w:name="__Fieldmark__51_4057363336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4057363336"/>
            <w:bookmarkStart w:id="5" w:name="__Fieldmark__52_4057363336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4057363336"/>
            <w:bookmarkStart w:id="7" w:name="__Fieldmark__53_4057363336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4057363336"/>
            <w:bookmarkStart w:id="9" w:name="__Fieldmark__54_4057363336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4057363336"/>
            <w:bookmarkStart w:id="11" w:name="__Fieldmark__55_4057363336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4057363336"/>
            <w:bookmarkStart w:id="13" w:name="__Fieldmark__56_4057363336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4057363336"/>
            <w:bookmarkStart w:id="15" w:name="__Fieldmark__57_4057363336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4057363336"/>
            <w:bookmarkStart w:id="17" w:name="__Fieldmark__58_4057363336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4057363336"/>
            <w:bookmarkStart w:id="19" w:name="__Fieldmark__59_4057363336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4057363336"/>
            <w:bookmarkStart w:id="21" w:name="__Fieldmark__60_4057363336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4057363336"/>
            <w:bookmarkStart w:id="23" w:name="__Fieldmark__61_4057363336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4057363336"/>
            <w:bookmarkStart w:id="25" w:name="__Fieldmark__62_4057363336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l-SI"/>
              </w:rPr>
              <w:t xml:space="preserve">Odpovedni rok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2_4057363336"/>
            <w:bookmarkStart w:id="27" w:name="__Fieldmark__72_4057363336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3_4057363336"/>
            <w:bookmarkStart w:id="29" w:name="__Fieldmark__73_4057363336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4_4057363336"/>
            <w:bookmarkStart w:id="31" w:name="__Fieldmark__74_4057363336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5_4057363336"/>
            <w:bookmarkStart w:id="33" w:name="__Fieldmark__75_4057363336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6_4057363336"/>
            <w:bookmarkStart w:id="35" w:name="__Fieldmark__76_4057363336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7_4057363336"/>
            <w:bookmarkStart w:id="37" w:name="__Fieldmark__77_4057363336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8_4057363336"/>
            <w:bookmarkStart w:id="39" w:name="__Fieldmark__78_4057363336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9_4057363336"/>
            <w:bookmarkStart w:id="41" w:name="__Fieldmark__79_4057363336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80_4057363336"/>
            <w:bookmarkStart w:id="43" w:name="__Fieldmark__80_4057363336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1_4057363336"/>
            <w:bookmarkStart w:id="45" w:name="__Fieldmark__81_4057363336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2_4057363336"/>
            <w:bookmarkStart w:id="47" w:name="__Fieldmark__82_4057363336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3_4057363336"/>
            <w:bookmarkStart w:id="49" w:name="__Fieldmark__83_4057363336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5_4057363336"/>
            <w:bookmarkStart w:id="51" w:name="__Fieldmark__85_4057363336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6_4057363336"/>
            <w:bookmarkStart w:id="53" w:name="__Fieldmark__86_4057363336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7_4057363336"/>
            <w:bookmarkStart w:id="55" w:name="__Fieldmark__87_4057363336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8_4057363336"/>
            <w:bookmarkStart w:id="57" w:name="__Fieldmark__88_4057363336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90_4057363336"/>
            <w:bookmarkStart w:id="59" w:name="__Fieldmark__90_4057363336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1_4057363336"/>
            <w:bookmarkStart w:id="61" w:name="__Fieldmark__91_4057363336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2_4057363336"/>
            <w:bookmarkStart w:id="63" w:name="__Fieldmark__92_4057363336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3_4057363336"/>
            <w:bookmarkStart w:id="65" w:name="__Fieldmark__93_4057363336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5_4057363336"/>
            <w:bookmarkStart w:id="67" w:name="__Fieldmark__95_4057363336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6_4057363336"/>
            <w:bookmarkStart w:id="69" w:name="__Fieldmark__96_4057363336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7_4057363336"/>
            <w:bookmarkStart w:id="71" w:name="__Fieldmark__97_4057363336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8_4057363336"/>
            <w:bookmarkStart w:id="73" w:name="__Fieldmark__98_4057363336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100_4057363336"/>
            <w:bookmarkStart w:id="75" w:name="__Fieldmark__100_4057363336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1_4057363336"/>
            <w:bookmarkStart w:id="77" w:name="__Fieldmark__101_4057363336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2_4057363336"/>
            <w:bookmarkStart w:id="79" w:name="__Fieldmark__102_4057363336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3_4057363336"/>
            <w:bookmarkStart w:id="81" w:name="__Fieldmark__103_4057363336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5_4057363336"/>
            <w:bookmarkStart w:id="83" w:name="__Fieldmark__105_4057363336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6_4057363336"/>
            <w:bookmarkStart w:id="85" w:name="__Fieldmark__106_4057363336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7_4057363336"/>
            <w:bookmarkStart w:id="87" w:name="__Fieldmark__107_4057363336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8_4057363336"/>
            <w:bookmarkStart w:id="89" w:name="__Fieldmark__108_4057363336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10_4057363336"/>
            <w:bookmarkStart w:id="91" w:name="__Fieldmark__110_4057363336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1_4057363336"/>
            <w:bookmarkStart w:id="93" w:name="__Fieldmark__111_4057363336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2_4057363336"/>
            <w:bookmarkStart w:id="95" w:name="__Fieldmark__112_4057363336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3_4057363336"/>
            <w:bookmarkStart w:id="97" w:name="__Fieldmark__113_4057363336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5_4057363336"/>
            <w:bookmarkStart w:id="99" w:name="__Fieldmark__115_4057363336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6_4057363336"/>
            <w:bookmarkStart w:id="101" w:name="__Fieldmark__116_4057363336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7_4057363336"/>
            <w:bookmarkStart w:id="103" w:name="__Fieldmark__117_4057363336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8_4057363336"/>
            <w:bookmarkStart w:id="105" w:name="__Fieldmark__118_4057363336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1_4057363336"/>
            <w:bookmarkStart w:id="107" w:name="__Fieldmark__121_4057363336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2_4057363336"/>
            <w:bookmarkStart w:id="109" w:name="__Fieldmark__122_4057363336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3_4057363336"/>
            <w:bookmarkStart w:id="111" w:name="__Fieldmark__123_4057363336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4_4057363336"/>
            <w:bookmarkStart w:id="113" w:name="__Fieldmark__124_4057363336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6_4057363336"/>
            <w:bookmarkStart w:id="115" w:name="__Fieldmark__126_4057363336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7_4057363336"/>
            <w:bookmarkStart w:id="117" w:name="__Fieldmark__127_4057363336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8_4057363336"/>
            <w:bookmarkStart w:id="119" w:name="__Fieldmark__128_4057363336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9_4057363336"/>
            <w:bookmarkStart w:id="121" w:name="__Fieldmark__129_4057363336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30_4057363336"/>
            <w:bookmarkStart w:id="123" w:name="__Fieldmark__130_4057363336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1_4057363336"/>
            <w:bookmarkStart w:id="125" w:name="__Fieldmark__131_4057363336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2_4057363336"/>
            <w:bookmarkStart w:id="127" w:name="__Fieldmark__132_4057363336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3_4057363336"/>
            <w:bookmarkStart w:id="129" w:name="__Fieldmark__133_4057363336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4_4057363336"/>
            <w:bookmarkStart w:id="131" w:name="__Fieldmark__134_4057363336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emški jezik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5_4057363336"/>
            <w:bookmarkStart w:id="133" w:name="__Fieldmark__135_4057363336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6_4057363336"/>
            <w:bookmarkStart w:id="135" w:name="__Fieldmark__136_4057363336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7_4057363336"/>
            <w:bookmarkStart w:id="137" w:name="__Fieldmark__137_4057363336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8_4057363336"/>
            <w:bookmarkStart w:id="139" w:name="__Fieldmark__138_4057363336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9_4057363336"/>
            <w:bookmarkStart w:id="141" w:name="__Fieldmark__139_4057363336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40_4057363336"/>
            <w:bookmarkStart w:id="143" w:name="__Fieldmark__140_4057363336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1_4057363336"/>
            <w:bookmarkStart w:id="145" w:name="__Fieldmark__141_4057363336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2_4057363336"/>
            <w:bookmarkStart w:id="147" w:name="__Fieldmark__142_4057363336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3_4057363336"/>
            <w:bookmarkStart w:id="149" w:name="__Fieldmark__143_4057363336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4057363336"/>
            <w:bookmarkStart w:id="151" w:name="__Fieldmark__144_4057363336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4057363336"/>
            <w:bookmarkStart w:id="153" w:name="__Fieldmark__145_4057363336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4057363336"/>
            <w:bookmarkStart w:id="155" w:name="__Fieldmark__146_4057363336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6" w:name="__Fieldmark__147_4057363336"/>
            <w:bookmarkStart w:id="157" w:name="__Fieldmark__147_4057363336"/>
            <w:bookmarkEnd w:id="15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8" w:name="__Fieldmark__148_4057363336"/>
            <w:bookmarkStart w:id="159" w:name="__Fieldmark__148_4057363336"/>
            <w:bookmarkEnd w:id="15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0" w:name="__Fieldmark__149_4057363336"/>
            <w:bookmarkStart w:id="161" w:name="__Fieldmark__149_4057363336"/>
            <w:bookmarkEnd w:id="16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2" w:name="__Fieldmark__150_4057363336"/>
            <w:bookmarkStart w:id="163" w:name="__Fieldmark__150_4057363336"/>
            <w:bookmarkEnd w:id="16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4" w:name="__Fieldmark__151_4057363336"/>
            <w:bookmarkStart w:id="165" w:name="__Fieldmark__151_4057363336"/>
            <w:bookmarkEnd w:id="16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6" w:name="__Fieldmark__152_4057363336"/>
            <w:bookmarkStart w:id="167" w:name="__Fieldmark__152_4057363336"/>
            <w:bookmarkEnd w:id="16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8" w:name="__Fieldmark__154_4057363336"/>
            <w:bookmarkStart w:id="169" w:name="__Fieldmark__154_4057363336"/>
            <w:bookmarkEnd w:id="16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0" w:name="__Fieldmark__155_4057363336"/>
            <w:bookmarkStart w:id="171" w:name="__Fieldmark__155_4057363336"/>
            <w:bookmarkEnd w:id="17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2" w:name="__Fieldmark__156_4057363336"/>
            <w:bookmarkStart w:id="173" w:name="__Fieldmark__156_4057363336"/>
            <w:bookmarkEnd w:id="17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avanj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istema varstva narave v Sloveni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3-13T06:55:00Z</dcterms:modified>
  <cp:revision>12</cp:revision>
  <dc:subject/>
  <dc:title>VLOGA ZA ZAPOSLITEV</dc:title>
</cp:coreProperties>
</file>