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libri" w:ascii="Calibri" w:hAnsi="Calibri"/>
          <w:sz w:val="24"/>
          <w:szCs w:val="24"/>
          <w:u w:val="none"/>
          <w:lang w:val="sl-SI"/>
        </w:rPr>
        <w:t>VLOGA ZA ZAPOSLITEV</w:t>
      </w:r>
    </w:p>
    <w:p>
      <w:pPr>
        <w:pStyle w:val="Normal"/>
        <w:rPr>
          <w:rFonts w:ascii="Calibri" w:hAnsi="Calibri" w:cs="Arial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  <w:t xml:space="preserve">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  <w:t>Prosto delovno mesto: NARAVOVARSTVENI SVETOVALEC (projekt IP LIFE in LIFE OrnamentalIAS), šifra DM I017045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  <w:t xml:space="preserve">Organizacijska enota: OBMOČNA ENOTA CELJE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Calibri" w:hAnsi="Calibri"/>
          <w:b/>
          <w:sz w:val="22"/>
          <w:szCs w:val="22"/>
          <w:lang w:val="sl-SI"/>
        </w:rPr>
        <w:t>1) Osebni podatki o kandidatu</w:t>
      </w:r>
      <w:r>
        <w:rPr/>
        <w:t>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Naslov stalnega prebivališča:</w:t>
            </w:r>
            <w:r>
              <w:rPr>
                <w:rFonts w:cs="Arial" w:ascii="Calibri" w:hAnsi="Calibri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(če je drugačen od naslova stalnega prebivališča)</w:t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: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(</w:t>
            </w:r>
            <w:r>
              <w:rPr>
                <w:rFonts w:cs="Arial" w:ascii="Calibri" w:hAnsi="Calibri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     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  <w:t>2) Izobrazba – vpišite podatke o vseh ravneh/stopnjah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Raven/stopnja izobrazb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l-SI"/>
              </w:rPr>
              <w:t>Leto 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5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sredn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6/I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viš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6/II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visokošolska strokov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6/II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visokošolska strokovna izobrazba (VS)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6/II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visokošolska univerzitetna izobrazba (UN)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7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visokošolska univerzitet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7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magistrska izobrazba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7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specializacija po visokošolski strokovni izobrazbi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8/I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8/II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8/II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doktorat znanosti 3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Drugo </w:t>
            </w: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  <w:t>3) Zaposlitve in delovne izkušnje</w:t>
      </w:r>
    </w:p>
    <w:p>
      <w:pPr>
        <w:pStyle w:val="TextBody"/>
        <w:spacing w:before="0" w:after="12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Vpišite svoje zaposlitve tako, da pričnete s svojo sedanjo in označite za katero vrsto delovnega razmerja gre (redna zaposlitev, študentsko delo, pogodbeno delo, prostovoljno delo, …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sl-S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Calibri" w:hAnsi="Calibri"/>
                <w:lang w:val="sl-S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Calibri" w:hAnsi="Calibri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2" w:name="__Fieldmark__51_58886778"/>
            <w:bookmarkStart w:id="3" w:name="__Fieldmark__51_58886778"/>
            <w:bookmarkEnd w:id="3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     6/I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4" w:name="__Fieldmark__52_58886778"/>
            <w:bookmarkStart w:id="5" w:name="__Fieldmark__52_58886778"/>
            <w:bookmarkEnd w:id="5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6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6" w:name="__Fieldmark__53_58886778"/>
            <w:bookmarkStart w:id="7" w:name="__Fieldmark__53_58886778"/>
            <w:bookmarkEnd w:id="7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8" w:name="__Fieldmark__54_58886778"/>
            <w:bookmarkStart w:id="9" w:name="__Fieldmark__54_58886778"/>
            <w:bookmarkEnd w:id="9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0" w:name="__Fieldmark__55_58886778"/>
            <w:bookmarkStart w:id="11" w:name="__Fieldmark__55_58886778"/>
            <w:bookmarkEnd w:id="11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2" w:name="__Fieldmark__56_58886778"/>
            <w:bookmarkStart w:id="13" w:name="__Fieldmark__56_58886778"/>
            <w:bookmarkEnd w:id="13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</w:rPr>
              <w:t>8/II  doktorat znanosti (prejšnji)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>doktorat znanosti (3. bolonjska stopnja)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4" w:name="__Fieldmark__57_58886778"/>
            <w:bookmarkStart w:id="15" w:name="__Fieldmark__57_58886778"/>
            <w:bookmarkEnd w:id="15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6" w:name="__Fieldmark__58_58886778"/>
            <w:bookmarkStart w:id="17" w:name="__Fieldmark__58_58886778"/>
            <w:bookmarkEnd w:id="17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8" w:name="__Fieldmark__59_58886778"/>
            <w:bookmarkStart w:id="19" w:name="__Fieldmark__59_58886778"/>
            <w:bookmarkEnd w:id="19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pogodbeno</w:t>
            </w:r>
            <w:r>
              <w:rPr>
                <w:rFonts w:cs="Calibri" w:ascii="Calibri" w:hAnsi="Calibri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20" w:name="__Fieldmark__60_58886778"/>
            <w:bookmarkStart w:id="21" w:name="__Fieldmark__60_58886778"/>
            <w:bookmarkEnd w:id="21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študentsko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22" w:name="__Fieldmark__61_58886778"/>
            <w:bookmarkStart w:id="23" w:name="__Fieldmark__61_58886778"/>
            <w:bookmarkEnd w:id="23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prostovoljno</w:t>
            </w:r>
            <w:r>
              <w:rPr>
                <w:rFonts w:cs="Calibri" w:ascii="Calibri" w:hAnsi="Calibri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24" w:name="__Fieldmark__62_58886778"/>
            <w:bookmarkStart w:id="25" w:name="__Fieldmark__62_58886778"/>
            <w:bookmarkEnd w:id="25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drugo: ______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Calibri" w:hAnsi="Calibri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sl-S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Calibri" w:hAnsi="Calibri"/>
                <w:lang w:val="sl-S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Calibri" w:hAnsi="Calibri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26" w:name="__Fieldmark__71_58886778"/>
            <w:bookmarkStart w:id="27" w:name="__Fieldmark__71_58886778"/>
            <w:bookmarkEnd w:id="27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28" w:name="__Fieldmark__72_58886778"/>
            <w:bookmarkStart w:id="29" w:name="__Fieldmark__72_58886778"/>
            <w:bookmarkEnd w:id="29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6/II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30" w:name="__Fieldmark__73_58886778"/>
            <w:bookmarkStart w:id="31" w:name="__Fieldmark__73_58886778"/>
            <w:bookmarkEnd w:id="31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 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32" w:name="__Fieldmark__74_58886778"/>
            <w:bookmarkStart w:id="33" w:name="__Fieldmark__74_58886778"/>
            <w:bookmarkEnd w:id="33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34" w:name="__Fieldmark__75_58886778"/>
            <w:bookmarkStart w:id="35" w:name="__Fieldmark__75_58886778"/>
            <w:bookmarkEnd w:id="35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36" w:name="__Fieldmark__76_58886778"/>
            <w:bookmarkStart w:id="37" w:name="__Fieldmark__76_58886778"/>
            <w:bookmarkEnd w:id="37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</w:rPr>
              <w:t>8/II  doktorat znanosti (prejšnji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>doktorat znanosti (3. bolonjska stopnja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38" w:name="__Fieldmark__77_58886778"/>
            <w:bookmarkStart w:id="39" w:name="__Fieldmark__77_58886778"/>
            <w:bookmarkEnd w:id="39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40" w:name="__Fieldmark__78_58886778"/>
            <w:bookmarkStart w:id="41" w:name="__Fieldmark__78_58886778"/>
            <w:bookmarkEnd w:id="41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42" w:name="__Fieldmark__79_58886778"/>
            <w:bookmarkStart w:id="43" w:name="__Fieldmark__79_58886778"/>
            <w:bookmarkEnd w:id="43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pogodbeno</w:t>
            </w:r>
            <w:r>
              <w:rPr>
                <w:rFonts w:cs="Calibri" w:ascii="Calibri" w:hAnsi="Calibri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44" w:name="__Fieldmark__80_58886778"/>
            <w:bookmarkStart w:id="45" w:name="__Fieldmark__80_58886778"/>
            <w:bookmarkEnd w:id="45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študentsko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46" w:name="__Fieldmark__81_58886778"/>
            <w:bookmarkStart w:id="47" w:name="__Fieldmark__81_58886778"/>
            <w:bookmarkEnd w:id="47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prostovoljno</w:t>
            </w:r>
            <w:r>
              <w:rPr>
                <w:rFonts w:cs="Calibri" w:ascii="Calibri" w:hAnsi="Calibri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48" w:name="__Fieldmark__82_58886778"/>
            <w:bookmarkStart w:id="49" w:name="__Fieldmark__82_58886778"/>
            <w:bookmarkEnd w:id="49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drugo: 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Calibri" w:hAnsi="Calibri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bCs/>
          <w:iCs w:val="false"/>
          <w:sz w:val="22"/>
          <w:szCs w:val="22"/>
          <w:lang w:val="sl-SI"/>
        </w:rPr>
      </w:pPr>
      <w:r>
        <w:rPr>
          <w:rFonts w:cs="Calibri" w:ascii="Calibri" w:hAnsi="Calibri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Calibri" w:hAnsi="Calibri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Calibri" w:hAnsi="Calibri"/>
          <w:b/>
          <w:bCs/>
          <w:iCs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Calibri" w:hAnsi="Calibri"/>
          <w:b/>
          <w:color w:val="000000"/>
          <w:sz w:val="22"/>
          <w:szCs w:val="22"/>
          <w:lang w:val="sl-SI"/>
        </w:rPr>
        <w:t xml:space="preserve">a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05"/>
        <w:gridCol w:w="1276"/>
        <w:gridCol w:w="992"/>
        <w:gridCol w:w="992"/>
        <w:gridCol w:w="3119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>Računalniški programi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>Nisem uporablj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>Odličn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>Primer uporabe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50" w:name="__Fieldmark__84_58886778"/>
            <w:bookmarkStart w:id="51" w:name="__Fieldmark__84_58886778"/>
            <w:bookmarkEnd w:id="51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52" w:name="__Fieldmark__85_58886778"/>
            <w:bookmarkStart w:id="53" w:name="__Fieldmark__85_58886778"/>
            <w:bookmarkEnd w:id="53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54" w:name="__Fieldmark__86_58886778"/>
            <w:bookmarkStart w:id="55" w:name="__Fieldmark__86_58886778"/>
            <w:bookmarkEnd w:id="55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56" w:name="__Fieldmark__87_58886778"/>
            <w:bookmarkStart w:id="57" w:name="__Fieldmark__87_58886778"/>
            <w:bookmarkEnd w:id="57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58" w:name="__Fieldmark__89_58886778"/>
            <w:bookmarkStart w:id="59" w:name="__Fieldmark__89_58886778"/>
            <w:bookmarkEnd w:id="59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60" w:name="__Fieldmark__90_58886778"/>
            <w:bookmarkStart w:id="61" w:name="__Fieldmark__90_58886778"/>
            <w:bookmarkEnd w:id="61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62" w:name="__Fieldmark__91_58886778"/>
            <w:bookmarkStart w:id="63" w:name="__Fieldmark__91_58886778"/>
            <w:bookmarkEnd w:id="63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64" w:name="__Fieldmark__92_58886778"/>
            <w:bookmarkStart w:id="65" w:name="__Fieldmark__92_58886778"/>
            <w:bookmarkEnd w:id="65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66" w:name="__Fieldmark__94_58886778"/>
            <w:bookmarkStart w:id="67" w:name="__Fieldmark__94_58886778"/>
            <w:bookmarkEnd w:id="67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68" w:name="__Fieldmark__95_58886778"/>
            <w:bookmarkStart w:id="69" w:name="__Fieldmark__95_58886778"/>
            <w:bookmarkEnd w:id="69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70" w:name="__Fieldmark__96_58886778"/>
            <w:bookmarkStart w:id="71" w:name="__Fieldmark__96_58886778"/>
            <w:bookmarkEnd w:id="71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72" w:name="__Fieldmark__97_58886778"/>
            <w:bookmarkStart w:id="73" w:name="__Fieldmark__97_58886778"/>
            <w:bookmarkEnd w:id="73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74" w:name="__Fieldmark__99_58886778"/>
            <w:bookmarkStart w:id="75" w:name="__Fieldmark__99_58886778"/>
            <w:bookmarkEnd w:id="75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76" w:name="__Fieldmark__100_58886778"/>
            <w:bookmarkStart w:id="77" w:name="__Fieldmark__100_58886778"/>
            <w:bookmarkEnd w:id="77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78" w:name="__Fieldmark__101_58886778"/>
            <w:bookmarkStart w:id="79" w:name="__Fieldmark__101_58886778"/>
            <w:bookmarkEnd w:id="79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80" w:name="__Fieldmark__102_58886778"/>
            <w:bookmarkStart w:id="81" w:name="__Fieldmark__102_58886778"/>
            <w:bookmarkEnd w:id="81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>Outlook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82" w:name="__Fieldmark__104_58886778"/>
            <w:bookmarkStart w:id="83" w:name="__Fieldmark__104_58886778"/>
            <w:bookmarkEnd w:id="83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84" w:name="__Fieldmark__105_58886778"/>
            <w:bookmarkStart w:id="85" w:name="__Fieldmark__105_58886778"/>
            <w:bookmarkEnd w:id="85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86" w:name="__Fieldmark__106_58886778"/>
            <w:bookmarkStart w:id="87" w:name="__Fieldmark__106_58886778"/>
            <w:bookmarkEnd w:id="87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88" w:name="__Fieldmark__107_58886778"/>
            <w:bookmarkStart w:id="89" w:name="__Fieldmark__107_58886778"/>
            <w:bookmarkEnd w:id="89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>GIS (ArcGIS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90" w:name="__Fieldmark__109_58886778"/>
            <w:bookmarkStart w:id="91" w:name="__Fieldmark__109_58886778"/>
            <w:bookmarkEnd w:id="91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92" w:name="__Fieldmark__110_58886778"/>
            <w:bookmarkStart w:id="93" w:name="__Fieldmark__110_58886778"/>
            <w:bookmarkEnd w:id="93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94" w:name="__Fieldmark__111_58886778"/>
            <w:bookmarkStart w:id="95" w:name="__Fieldmark__111_58886778"/>
            <w:bookmarkEnd w:id="95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96" w:name="__Fieldmark__112_58886778"/>
            <w:bookmarkStart w:id="97" w:name="__Fieldmark__112_58886778"/>
            <w:bookmarkEnd w:id="97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>Interne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98" w:name="__Fieldmark__114_58886778"/>
            <w:bookmarkStart w:id="99" w:name="__Fieldmark__114_58886778"/>
            <w:bookmarkEnd w:id="99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100" w:name="__Fieldmark__115_58886778"/>
            <w:bookmarkStart w:id="101" w:name="__Fieldmark__115_58886778"/>
            <w:bookmarkEnd w:id="101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102" w:name="__Fieldmark__116_58886778"/>
            <w:bookmarkStart w:id="103" w:name="__Fieldmark__116_58886778"/>
            <w:bookmarkEnd w:id="103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104" w:name="__Fieldmark__117_58886778"/>
            <w:bookmarkStart w:id="105" w:name="__Fieldmark__117_58886778"/>
            <w:bookmarkEnd w:id="105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106" w:name="__Fieldmark__120_58886778"/>
            <w:bookmarkStart w:id="107" w:name="__Fieldmark__120_58886778"/>
            <w:bookmarkEnd w:id="107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108" w:name="__Fieldmark__121_58886778"/>
            <w:bookmarkStart w:id="109" w:name="__Fieldmark__121_58886778"/>
            <w:bookmarkEnd w:id="109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110" w:name="__Fieldmark__122_58886778"/>
            <w:bookmarkStart w:id="111" w:name="__Fieldmark__122_58886778"/>
            <w:bookmarkEnd w:id="111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112" w:name="__Fieldmark__123_58886778"/>
            <w:bookmarkStart w:id="113" w:name="__Fieldmark__123_58886778"/>
            <w:bookmarkEnd w:id="113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bCs/>
          <w:iCs w:val="false"/>
          <w:sz w:val="22"/>
          <w:szCs w:val="22"/>
          <w:lang w:val="sl-SI"/>
        </w:rPr>
      </w:pPr>
      <w:r>
        <w:rPr>
          <w:rFonts w:cs="Calibri" w:ascii="Calibri" w:hAnsi="Calibri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Calibri" w:hAnsi="Calibri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Calibri" w:hAnsi="Calibri"/>
          <w:b/>
          <w:bCs/>
          <w:iCs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Calibri" w:hAnsi="Calibri"/>
          <w:b/>
          <w:sz w:val="22"/>
          <w:szCs w:val="22"/>
          <w:lang w:val="sl-SI"/>
        </w:rPr>
        <w:t>b</w:t>
      </w:r>
      <w:r>
        <w:rPr/>
        <w:t xml:space="preserve">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440"/>
        <w:gridCol w:w="1440"/>
        <w:gridCol w:w="1440"/>
      </w:tblGrid>
      <w:tr>
        <w:trPr>
          <w:trHeight w:val="390" w:hRule="atLeast"/>
        </w:trPr>
        <w:tc>
          <w:tcPr>
            <w:tcW w:w="5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A1, A2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B1, B2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50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Pisanje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14" w:name="__Fieldmark__125_58886778"/>
            <w:bookmarkStart w:id="115" w:name="__Fieldmark__125_58886778"/>
            <w:bookmarkEnd w:id="115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16" w:name="__Fieldmark__126_58886778"/>
            <w:bookmarkStart w:id="117" w:name="__Fieldmark__126_58886778"/>
            <w:bookmarkEnd w:id="117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18" w:name="__Fieldmark__127_58886778"/>
            <w:bookmarkStart w:id="119" w:name="__Fieldmark__127_58886778"/>
            <w:bookmarkEnd w:id="119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20" w:name="__Fieldmark__128_58886778"/>
            <w:bookmarkStart w:id="121" w:name="__Fieldmark__128_58886778"/>
            <w:bookmarkEnd w:id="121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22" w:name="__Fieldmark__129_58886778"/>
            <w:bookmarkStart w:id="123" w:name="__Fieldmark__129_58886778"/>
            <w:bookmarkEnd w:id="123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24" w:name="__Fieldmark__130_58886778"/>
            <w:bookmarkStart w:id="125" w:name="__Fieldmark__130_58886778"/>
            <w:bookmarkEnd w:id="125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26" w:name="__Fieldmark__131_58886778"/>
            <w:bookmarkStart w:id="127" w:name="__Fieldmark__131_58886778"/>
            <w:bookmarkEnd w:id="127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28" w:name="__Fieldmark__132_58886778"/>
            <w:bookmarkStart w:id="129" w:name="__Fieldmark__132_58886778"/>
            <w:bookmarkEnd w:id="129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30" w:name="__Fieldmark__133_58886778"/>
            <w:bookmarkStart w:id="131" w:name="__Fieldmark__133_58886778"/>
            <w:bookmarkEnd w:id="131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Pisan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32" w:name="__Fieldmark__134_58886778"/>
            <w:bookmarkStart w:id="133" w:name="__Fieldmark__134_58886778"/>
            <w:bookmarkEnd w:id="133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34" w:name="__Fieldmark__135_58886778"/>
            <w:bookmarkStart w:id="135" w:name="__Fieldmark__135_58886778"/>
            <w:bookmarkEnd w:id="135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36" w:name="__Fieldmark__136_58886778"/>
            <w:bookmarkStart w:id="137" w:name="__Fieldmark__136_58886778"/>
            <w:bookmarkEnd w:id="137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38" w:name="__Fieldmark__137_58886778"/>
            <w:bookmarkStart w:id="139" w:name="__Fieldmark__137_58886778"/>
            <w:bookmarkEnd w:id="139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40" w:name="__Fieldmark__138_58886778"/>
            <w:bookmarkStart w:id="141" w:name="__Fieldmark__138_58886778"/>
            <w:bookmarkEnd w:id="141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42" w:name="__Fieldmark__139_58886778"/>
            <w:bookmarkStart w:id="143" w:name="__Fieldmark__139_58886778"/>
            <w:bookmarkEnd w:id="143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44" w:name="__Fieldmark__140_58886778"/>
            <w:bookmarkStart w:id="145" w:name="__Fieldmark__140_58886778"/>
            <w:bookmarkEnd w:id="145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46" w:name="__Fieldmark__141_58886778"/>
            <w:bookmarkStart w:id="147" w:name="__Fieldmark__141_58886778"/>
            <w:bookmarkEnd w:id="147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48" w:name="__Fieldmark__142_58886778"/>
            <w:bookmarkStart w:id="149" w:name="__Fieldmark__142_58886778"/>
            <w:bookmarkEnd w:id="149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50" w:name="__Fieldmark__144_58886778"/>
            <w:bookmarkStart w:id="151" w:name="__Fieldmark__144_58886778"/>
            <w:bookmarkEnd w:id="151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52" w:name="__Fieldmark__145_58886778"/>
            <w:bookmarkStart w:id="153" w:name="__Fieldmark__145_58886778"/>
            <w:bookmarkEnd w:id="153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54" w:name="__Fieldmark__146_58886778"/>
            <w:bookmarkStart w:id="155" w:name="__Fieldmark__146_58886778"/>
            <w:bookmarkEnd w:id="155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bCs/>
          <w:iCs w:val="false"/>
          <w:sz w:val="22"/>
          <w:szCs w:val="22"/>
          <w:lang w:val="sl-SI"/>
        </w:rPr>
      </w:pPr>
      <w:r>
        <w:rPr>
          <w:rFonts w:cs="Calibri" w:ascii="Calibri" w:hAnsi="Calibri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Arial" w:ascii="Calibri" w:hAnsi="Calibri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color w:val="000000"/>
          <w:sz w:val="22"/>
          <w:szCs w:val="22"/>
          <w:lang w:val="sl-SI"/>
        </w:rPr>
        <w:t>c) Druga znanja in veščine</w:t>
      </w:r>
    </w:p>
    <w:p>
      <w:pPr>
        <w:pStyle w:val="Normal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  <w:t xml:space="preserve">Prosimo, utemeljite in opišite vaša pridobljena znanja in vaše izkušnje, ki so navedena kot pričakovana/želena: </w:t>
      </w:r>
    </w:p>
    <w:p>
      <w:pPr>
        <w:pStyle w:val="Normal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1"/>
        <w:gridCol w:w="283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Znanja, izkušnje, sposobnosti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  <w:t>Označite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  <w:t>DA/N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  <w:t>Utemeljitev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znavanje </w:t>
            </w:r>
            <w:r>
              <w:rPr>
                <w:rFonts w:cs="Calibri" w:ascii="Calibri" w:hAnsi="Calibri"/>
                <w:sz w:val="22"/>
                <w:szCs w:val="22"/>
                <w:lang w:val="sl-SI"/>
              </w:rPr>
              <w:t>sistema varstva narave v Sloveniji ter slovenske in evropske zakonodaje s področja varstva narave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izkušnje s terenskim delom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poznavanje GIS orodij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poznavanje lokalnega okolja z vidika varstva narave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zaželene izkušnje s projektnim delom iz različnih finančnih instrumentov EU vezanih na varstvo narave (na primer LIFE -  prednostno področje narava in biotska raznovrstnost)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bCs/>
          <w:iCs w:val="false"/>
          <w:sz w:val="22"/>
          <w:szCs w:val="22"/>
          <w:lang w:val="sl-SI"/>
        </w:rPr>
      </w:pPr>
      <w:r>
        <w:rPr>
          <w:rFonts w:cs="Calibri" w:ascii="Calibri" w:hAnsi="Calibri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Calibri" w:hAnsi="Calibri" w:cs="Arial"/>
          <w:bCs/>
          <w:iCs/>
          <w:color w:val="000000"/>
          <w:sz w:val="22"/>
          <w:szCs w:val="22"/>
          <w:lang w:val="sl-SI"/>
        </w:rPr>
      </w:pPr>
      <w:r>
        <w:rPr>
          <w:rFonts w:cs="Arial" w:ascii="Calibri" w:hAnsi="Calibri"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  <w:lang w:val="sl-SI"/>
        </w:rPr>
        <w:t>Prosimo opišite vaša znanja in veščine ter področje dela na katerih imate delovne izkušnje in, ki vam bi lahko pomagala pri opravljanju dela, za katerega se potegujete</w:t>
      </w:r>
      <w:r>
        <w:rPr>
          <w:rFonts w:cs="Arial" w:ascii="Calibri" w:hAnsi="Calibri"/>
          <w:b/>
          <w:sz w:val="22"/>
          <w:szCs w:val="22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" w:hAnsi="Calibri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Calibri" w:hAnsi="Calibri"/>
          <w:lang w:val="sl-SI" w:eastAsia="en-US"/>
        </w:rPr>
        <w:instrText xml:space="preserve"> FORMTEXT </w:instrText>
      </w:r>
      <w:r>
        <w:rPr>
          <w:rFonts w:cs="Arial" w:ascii="Calibri" w:hAnsi="Calibri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Calibri" w:hAnsi="Calibri"/>
          <w:lang w:val="sl-SI" w:eastAsia="en-US"/>
        </w:rPr>
        <w:fldChar w:fldCharType="separate"/>
      </w:r>
      <w:r>
        <w:rPr>
          <w:rFonts w:cs="Arial" w:ascii="Calibri" w:hAnsi="Calibri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Calibri" w:hAnsi="Calibri"/>
          <w:lang w:val="sl-SI" w:eastAsia="en-US"/>
        </w:rPr>
        <w:fldChar w:fldCharType="end"/>
      </w:r>
      <w:r>
        <w:rPr>
          <w:rFonts w:cs="Arial" w:ascii="Calibri" w:hAnsi="Calibri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" w:hAnsi="Calibri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" w:hAnsi="Calibri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" w:hAnsi="Calibri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" w:hAnsi="Calibri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" w:hAnsi="Calibri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  <w:lang w:val="sl-SI"/>
        </w:rPr>
      </w:pPr>
      <w:r>
        <w:rPr>
          <w:rFonts w:cs="Arial" w:ascii="Calibri" w:hAnsi="Calibri"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 xml:space="preserve">IZJAVA 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Podpisani/-a: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Ime in priimek: ______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rejšnji priimek: _____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EMŠO: _____________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žavljanstvo: _______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Stalno prebivališče: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oštna številka in pošta: 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Začasno prebivališče: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oštna številka in pošta: 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Podatki o zadnji pridobljeni izobrazbi, zahtevani za zasedbo delovnega mesta: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Ime in sedež šole/fakultete: ______________________________________________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2"/>
          <w:szCs w:val="22"/>
          <w:lang w:val="sl-SI"/>
        </w:rPr>
        <w:t>Študijski program: ______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Naziv strokovne izobrazbe: 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Številka zaključne listine: _________________________________________________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2"/>
          <w:szCs w:val="22"/>
          <w:lang w:val="sl-SI"/>
        </w:rPr>
        <w:t>Datum zaključka: _______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2"/>
          <w:szCs w:val="22"/>
          <w:lang w:val="sl-SI"/>
        </w:rPr>
        <w:t>Kraj in datum: __________________                                                   _____________________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ab/>
        <w:tab/>
        <w:tab/>
        <w:tab/>
        <w:tab/>
        <w:tab/>
        <w:tab/>
        <w:tab/>
        <w:tab/>
        <w:t xml:space="preserve">        (podpis)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RILOGE: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otrdilo o zaključku izobraževanja,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druga dokazila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rezrazmikov"/>
      <w:tabs>
        <w:tab w:val="clear" w:pos="708"/>
        <w:tab w:val="left" w:pos="4536" w:leader="none"/>
      </w:tabs>
      <w:ind w:left="1134" w:hanging="567"/>
      <w:jc w:val="right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2476500" cy="904875"/>
          <wp:effectExtent l="0" t="0" r="0" b="0"/>
          <wp:wrapSquare wrapText="bothSides"/>
          <wp:docPr id="1" name="Logo_ZRSVN_CB_bel_ro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ZRSVN_CB_bel_ro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Brezrazmikov"/>
      <w:jc w:val="right"/>
      <w:rPr>
        <w:rFonts w:ascii="Candara" w:hAnsi="Candara" w:cs="Candara"/>
        <w:b/>
        <w:b/>
        <w:color w:val="7F7F7F"/>
        <w:sz w:val="24"/>
        <w:szCs w:val="24"/>
      </w:rPr>
    </w:pPr>
    <w:r>
      <w:rPr>
        <w:rFonts w:cs="Candara" w:ascii="Candara" w:hAnsi="Candara"/>
        <w:b/>
        <w:color w:val="7F7F7F"/>
        <w:sz w:val="24"/>
        <w:szCs w:val="24"/>
      </w:rPr>
      <w:t>OSREDNJA ENOTA</w:t>
    </w:r>
  </w:p>
  <w:p>
    <w:pPr>
      <w:pStyle w:val="Brezrazmikov"/>
      <w:jc w:val="right"/>
      <w:rPr>
        <w:rFonts w:ascii="Candara" w:hAnsi="Candara" w:cs="Candara"/>
        <w:b/>
        <w:b/>
        <w:color w:val="7F7F7F"/>
        <w:sz w:val="24"/>
        <w:szCs w:val="24"/>
      </w:rPr>
    </w:pPr>
    <w:r>
      <w:rPr>
        <w:rFonts w:cs="Candara" w:ascii="Candara" w:hAnsi="Candara"/>
        <w:b/>
        <w:color w:val="7F7F7F"/>
        <w:sz w:val="24"/>
        <w:szCs w:val="24"/>
      </w:rPr>
    </w:r>
  </w:p>
  <w:p>
    <w:pPr>
      <w:pStyle w:val="Brezrazmikov"/>
      <w:jc w:val="right"/>
      <w:rPr/>
    </w:pPr>
    <w:r>
      <w:rPr>
        <w:rFonts w:cs="Candara" w:ascii="Candara" w:hAnsi="Candara"/>
        <w:color w:val="7F7F7F"/>
        <w:sz w:val="16"/>
        <w:szCs w:val="16"/>
      </w:rPr>
      <w:t xml:space="preserve">Tobačna  ulica 5    </w:t>
    </w:r>
    <w:r>
      <w:rPr>
        <w:rFonts w:eastAsia="Symbol" w:cs="Symbol" w:ascii="Symbol" w:hAnsi="Symbol"/>
        <w:color w:val="7F7F7F"/>
        <w:sz w:val="16"/>
        <w:szCs w:val="16"/>
      </w:rPr>
      <w:t>|</w:t>
    </w:r>
    <w:r>
      <w:rPr>
        <w:rFonts w:cs="Candara" w:ascii="Candara" w:hAnsi="Candara"/>
        <w:color w:val="7F7F7F"/>
        <w:sz w:val="16"/>
        <w:szCs w:val="16"/>
      </w:rPr>
      <w:t xml:space="preserve">  1000 Ljubljana</w:t>
    </w:r>
    <w:r>
      <w:rPr>
        <w:rFonts w:cs="Candara" w:ascii="Candara" w:hAnsi="Candara"/>
        <w:b/>
        <w:color w:val="7F7F7F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T</w:t>
    </w:r>
    <w:r>
      <w:rPr>
        <w:rFonts w:cs="Candara" w:ascii="Candara" w:hAnsi="Candara"/>
        <w:color w:val="7F7F7F"/>
        <w:sz w:val="16"/>
        <w:szCs w:val="16"/>
      </w:rPr>
      <w:t xml:space="preserve">  01 230 95 00 </w:t>
    </w:r>
  </w:p>
  <w:p>
    <w:pPr>
      <w:pStyle w:val="Brezrazmikov"/>
      <w:jc w:val="right"/>
      <w:rPr/>
    </w:pPr>
    <w:r>
      <w:rPr>
        <w:rFonts w:eastAsia="Candara" w:cs="Candara" w:ascii="Candara" w:hAnsi="Candara"/>
        <w:b/>
        <w:color w:val="7F7F7F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</w:t>
    </w:r>
    <w:r>
      <w:rPr>
        <w:rFonts w:cs="Candara" w:ascii="Candara" w:hAnsi="Candara"/>
        <w:b/>
        <w:color w:val="7F7F7F"/>
        <w:sz w:val="16"/>
        <w:szCs w:val="16"/>
      </w:rPr>
      <w:t>E</w:t>
    </w:r>
    <w:r>
      <w:rPr>
        <w:rFonts w:cs="Candara" w:ascii="Candara" w:hAnsi="Candara"/>
        <w:color w:val="7F7F7F"/>
        <w:sz w:val="16"/>
        <w:szCs w:val="16"/>
      </w:rPr>
      <w:t xml:space="preserve"> info.oe@zrsvn.si </w:t>
    </w:r>
  </w:p>
  <w:p>
    <w:pPr>
      <w:pStyle w:val="Brezrazmikov"/>
      <w:jc w:val="right"/>
      <w:rPr/>
    </w:pPr>
    <w:r>
      <w:rPr>
        <w:rFonts w:eastAsia="Candara" w:cs="Candara" w:ascii="Candara" w:hAnsi="Candara"/>
        <w:color w:val="7F7F7F"/>
        <w:sz w:val="16"/>
        <w:szCs w:val="16"/>
      </w:rPr>
      <w:t xml:space="preserve"> </w:t>
    </w:r>
    <w:r>
      <w:rPr>
        <w:rFonts w:cs="Candara" w:ascii="Candara" w:hAnsi="Candara"/>
        <w:b/>
        <w:color w:val="7F7F7F"/>
        <w:sz w:val="16"/>
        <w:szCs w:val="16"/>
      </w:rPr>
      <w:t>www.zrsvn.si</w:t>
    </w:r>
  </w:p>
  <w:p>
    <w:pPr>
      <w:pStyle w:val="Header"/>
      <w:jc w:val="right"/>
      <w:rPr>
        <w:rFonts w:ascii="Candara" w:hAnsi="Candara" w:cs="Candara"/>
        <w:b/>
        <w:b/>
        <w:color w:val="7F7F7F"/>
        <w:sz w:val="16"/>
        <w:szCs w:val="16"/>
      </w:rPr>
    </w:pPr>
    <w:r>
      <w:rPr>
        <w:rFonts w:cs="Candara" w:ascii="Candara" w:hAnsi="Candara"/>
        <w:b/>
        <w:color w:val="7F7F7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0:29:00Z</dcterms:created>
  <dc:creator>UOK</dc:creator>
  <dc:description/>
  <cp:keywords/>
  <dc:language>en-US</dc:language>
  <cp:lastModifiedBy>Alma Mevc</cp:lastModifiedBy>
  <cp:lastPrinted>2020-04-16T14:46:00Z</cp:lastPrinted>
  <dcterms:modified xsi:type="dcterms:W3CDTF">2025-09-02T06:45:00Z</dcterms:modified>
  <cp:revision>13</cp:revision>
  <dc:subject/>
  <dc:title>VLOGA ZA ZAPOSLITEV</dc:title>
</cp:coreProperties>
</file>