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Prosto delovno mesto: STROKOVNI SODELAVEC VII/1 (12 mesecev), šifra DM I0970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Organizacijska enota: MARIBO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" w:name="__Fieldmark__51_3007680536"/>
            <w:bookmarkStart w:id="3" w:name="__Fieldmark__51_3007680536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" w:name="__Fieldmark__52_3007680536"/>
            <w:bookmarkStart w:id="5" w:name="__Fieldmark__52_3007680536"/>
            <w:bookmarkEnd w:id="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6" w:name="__Fieldmark__53_3007680536"/>
            <w:bookmarkStart w:id="7" w:name="__Fieldmark__53_3007680536"/>
            <w:bookmarkEnd w:id="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8" w:name="__Fieldmark__54_3007680536"/>
            <w:bookmarkStart w:id="9" w:name="__Fieldmark__54_3007680536"/>
            <w:bookmarkEnd w:id="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0" w:name="__Fieldmark__55_3007680536"/>
            <w:bookmarkStart w:id="11" w:name="__Fieldmark__55_3007680536"/>
            <w:bookmarkEnd w:id="1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" w:name="__Fieldmark__56_3007680536"/>
            <w:bookmarkStart w:id="13" w:name="__Fieldmark__56_3007680536"/>
            <w:bookmarkEnd w:id="1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" w:name="__Fieldmark__57_3007680536"/>
            <w:bookmarkStart w:id="15" w:name="__Fieldmark__57_3007680536"/>
            <w:bookmarkEnd w:id="1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" w:name="__Fieldmark__58_3007680536"/>
            <w:bookmarkStart w:id="17" w:name="__Fieldmark__58_3007680536"/>
            <w:bookmarkEnd w:id="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" w:name="__Fieldmark__59_3007680536"/>
            <w:bookmarkStart w:id="19" w:name="__Fieldmark__59_3007680536"/>
            <w:bookmarkEnd w:id="1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0" w:name="__Fieldmark__60_3007680536"/>
            <w:bookmarkStart w:id="21" w:name="__Fieldmark__60_3007680536"/>
            <w:bookmarkEnd w:id="2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2" w:name="__Fieldmark__61_3007680536"/>
            <w:bookmarkStart w:id="23" w:name="__Fieldmark__61_3007680536"/>
            <w:bookmarkEnd w:id="2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4" w:name="__Fieldmark__62_3007680536"/>
            <w:bookmarkStart w:id="25" w:name="__Fieldmark__62_3007680536"/>
            <w:bookmarkEnd w:id="2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l-SI"/>
              </w:rPr>
              <w:t xml:space="preserve">Odpovedni rok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6" w:name="__Fieldmark__72_3007680536"/>
            <w:bookmarkStart w:id="27" w:name="__Fieldmark__72_3007680536"/>
            <w:bookmarkEnd w:id="2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8" w:name="__Fieldmark__73_3007680536"/>
            <w:bookmarkStart w:id="29" w:name="__Fieldmark__73_3007680536"/>
            <w:bookmarkEnd w:id="2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0" w:name="__Fieldmark__74_3007680536"/>
            <w:bookmarkStart w:id="31" w:name="__Fieldmark__74_3007680536"/>
            <w:bookmarkEnd w:id="3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2" w:name="__Fieldmark__75_3007680536"/>
            <w:bookmarkStart w:id="33" w:name="__Fieldmark__75_3007680536"/>
            <w:bookmarkEnd w:id="3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4" w:name="__Fieldmark__76_3007680536"/>
            <w:bookmarkStart w:id="35" w:name="__Fieldmark__76_3007680536"/>
            <w:bookmarkEnd w:id="3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6" w:name="__Fieldmark__77_3007680536"/>
            <w:bookmarkStart w:id="37" w:name="__Fieldmark__77_3007680536"/>
            <w:bookmarkEnd w:id="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8" w:name="__Fieldmark__78_3007680536"/>
            <w:bookmarkStart w:id="39" w:name="__Fieldmark__78_3007680536"/>
            <w:bookmarkEnd w:id="3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0" w:name="__Fieldmark__79_3007680536"/>
            <w:bookmarkStart w:id="41" w:name="__Fieldmark__79_3007680536"/>
            <w:bookmarkEnd w:id="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2" w:name="__Fieldmark__80_3007680536"/>
            <w:bookmarkStart w:id="43" w:name="__Fieldmark__80_3007680536"/>
            <w:bookmarkEnd w:id="4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4" w:name="__Fieldmark__81_3007680536"/>
            <w:bookmarkStart w:id="45" w:name="__Fieldmark__81_3007680536"/>
            <w:bookmarkEnd w:id="4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6" w:name="__Fieldmark__82_3007680536"/>
            <w:bookmarkStart w:id="47" w:name="__Fieldmark__82_3007680536"/>
            <w:bookmarkEnd w:id="4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8" w:name="__Fieldmark__83_3007680536"/>
            <w:bookmarkStart w:id="49" w:name="__Fieldmark__83_3007680536"/>
            <w:bookmarkEnd w:id="4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0" w:name="__Fieldmark__85_3007680536"/>
            <w:bookmarkStart w:id="51" w:name="__Fieldmark__85_3007680536"/>
            <w:bookmarkEnd w:id="5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2" w:name="__Fieldmark__86_3007680536"/>
            <w:bookmarkStart w:id="53" w:name="__Fieldmark__86_3007680536"/>
            <w:bookmarkEnd w:id="5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4" w:name="__Fieldmark__87_3007680536"/>
            <w:bookmarkStart w:id="55" w:name="__Fieldmark__87_3007680536"/>
            <w:bookmarkEnd w:id="5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6" w:name="__Fieldmark__88_3007680536"/>
            <w:bookmarkStart w:id="57" w:name="__Fieldmark__88_3007680536"/>
            <w:bookmarkEnd w:id="5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8" w:name="__Fieldmark__90_3007680536"/>
            <w:bookmarkStart w:id="59" w:name="__Fieldmark__90_3007680536"/>
            <w:bookmarkEnd w:id="5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0" w:name="__Fieldmark__91_3007680536"/>
            <w:bookmarkStart w:id="61" w:name="__Fieldmark__91_3007680536"/>
            <w:bookmarkEnd w:id="6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2" w:name="__Fieldmark__92_3007680536"/>
            <w:bookmarkStart w:id="63" w:name="__Fieldmark__92_3007680536"/>
            <w:bookmarkEnd w:id="6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4" w:name="__Fieldmark__93_3007680536"/>
            <w:bookmarkStart w:id="65" w:name="__Fieldmark__93_3007680536"/>
            <w:bookmarkEnd w:id="6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6" w:name="__Fieldmark__95_3007680536"/>
            <w:bookmarkStart w:id="67" w:name="__Fieldmark__95_3007680536"/>
            <w:bookmarkEnd w:id="6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8" w:name="__Fieldmark__96_3007680536"/>
            <w:bookmarkStart w:id="69" w:name="__Fieldmark__96_3007680536"/>
            <w:bookmarkEnd w:id="6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0" w:name="__Fieldmark__97_3007680536"/>
            <w:bookmarkStart w:id="71" w:name="__Fieldmark__97_3007680536"/>
            <w:bookmarkEnd w:id="7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2" w:name="__Fieldmark__98_3007680536"/>
            <w:bookmarkStart w:id="73" w:name="__Fieldmark__98_3007680536"/>
            <w:bookmarkEnd w:id="7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4" w:name="__Fieldmark__100_3007680536"/>
            <w:bookmarkStart w:id="75" w:name="__Fieldmark__100_3007680536"/>
            <w:bookmarkEnd w:id="7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6" w:name="__Fieldmark__101_3007680536"/>
            <w:bookmarkStart w:id="77" w:name="__Fieldmark__101_3007680536"/>
            <w:bookmarkEnd w:id="7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8" w:name="__Fieldmark__102_3007680536"/>
            <w:bookmarkStart w:id="79" w:name="__Fieldmark__102_3007680536"/>
            <w:bookmarkEnd w:id="7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0" w:name="__Fieldmark__103_3007680536"/>
            <w:bookmarkStart w:id="81" w:name="__Fieldmark__103_3007680536"/>
            <w:bookmarkEnd w:id="8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2" w:name="__Fieldmark__105_3007680536"/>
            <w:bookmarkStart w:id="83" w:name="__Fieldmark__105_3007680536"/>
            <w:bookmarkEnd w:id="8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4" w:name="__Fieldmark__106_3007680536"/>
            <w:bookmarkStart w:id="85" w:name="__Fieldmark__106_3007680536"/>
            <w:bookmarkEnd w:id="8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6" w:name="__Fieldmark__107_3007680536"/>
            <w:bookmarkStart w:id="87" w:name="__Fieldmark__107_3007680536"/>
            <w:bookmarkEnd w:id="8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8" w:name="__Fieldmark__108_3007680536"/>
            <w:bookmarkStart w:id="89" w:name="__Fieldmark__108_3007680536"/>
            <w:bookmarkEnd w:id="8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Arc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0" w:name="__Fieldmark__110_3007680536"/>
            <w:bookmarkStart w:id="91" w:name="__Fieldmark__110_3007680536"/>
            <w:bookmarkEnd w:id="9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2" w:name="__Fieldmark__111_3007680536"/>
            <w:bookmarkStart w:id="93" w:name="__Fieldmark__111_3007680536"/>
            <w:bookmarkEnd w:id="9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4" w:name="__Fieldmark__112_3007680536"/>
            <w:bookmarkStart w:id="95" w:name="__Fieldmark__112_3007680536"/>
            <w:bookmarkEnd w:id="9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6" w:name="__Fieldmark__113_3007680536"/>
            <w:bookmarkStart w:id="97" w:name="__Fieldmark__113_3007680536"/>
            <w:bookmarkEnd w:id="9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8" w:name="__Fieldmark__115_3007680536"/>
            <w:bookmarkStart w:id="99" w:name="__Fieldmark__115_3007680536"/>
            <w:bookmarkEnd w:id="9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0" w:name="__Fieldmark__116_3007680536"/>
            <w:bookmarkStart w:id="101" w:name="__Fieldmark__116_3007680536"/>
            <w:bookmarkEnd w:id="10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2" w:name="__Fieldmark__117_3007680536"/>
            <w:bookmarkStart w:id="103" w:name="__Fieldmark__117_3007680536"/>
            <w:bookmarkEnd w:id="10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4" w:name="__Fieldmark__118_3007680536"/>
            <w:bookmarkStart w:id="105" w:name="__Fieldmark__118_3007680536"/>
            <w:bookmarkEnd w:id="10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6" w:name="__Fieldmark__121_3007680536"/>
            <w:bookmarkStart w:id="107" w:name="__Fieldmark__121_3007680536"/>
            <w:bookmarkEnd w:id="10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8" w:name="__Fieldmark__122_3007680536"/>
            <w:bookmarkStart w:id="109" w:name="__Fieldmark__122_3007680536"/>
            <w:bookmarkEnd w:id="10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0" w:name="__Fieldmark__123_3007680536"/>
            <w:bookmarkStart w:id="111" w:name="__Fieldmark__123_3007680536"/>
            <w:bookmarkEnd w:id="11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2" w:name="__Fieldmark__124_3007680536"/>
            <w:bookmarkStart w:id="113" w:name="__Fieldmark__124_3007680536"/>
            <w:bookmarkEnd w:id="11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b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4" w:name="__Fieldmark__126_3007680536"/>
            <w:bookmarkStart w:id="115" w:name="__Fieldmark__126_3007680536"/>
            <w:bookmarkEnd w:id="11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6" w:name="__Fieldmark__127_3007680536"/>
            <w:bookmarkStart w:id="117" w:name="__Fieldmark__127_3007680536"/>
            <w:bookmarkEnd w:id="1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8" w:name="__Fieldmark__128_3007680536"/>
            <w:bookmarkStart w:id="119" w:name="__Fieldmark__128_3007680536"/>
            <w:bookmarkEnd w:id="11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0" w:name="__Fieldmark__129_3007680536"/>
            <w:bookmarkStart w:id="121" w:name="__Fieldmark__129_3007680536"/>
            <w:bookmarkEnd w:id="12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2" w:name="__Fieldmark__130_3007680536"/>
            <w:bookmarkStart w:id="123" w:name="__Fieldmark__130_3007680536"/>
            <w:bookmarkEnd w:id="12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4" w:name="__Fieldmark__131_3007680536"/>
            <w:bookmarkStart w:id="125" w:name="__Fieldmark__131_3007680536"/>
            <w:bookmarkEnd w:id="12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6" w:name="__Fieldmark__132_3007680536"/>
            <w:bookmarkStart w:id="127" w:name="__Fieldmark__132_3007680536"/>
            <w:bookmarkEnd w:id="12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8" w:name="__Fieldmark__133_3007680536"/>
            <w:bookmarkStart w:id="129" w:name="__Fieldmark__133_3007680536"/>
            <w:bookmarkEnd w:id="12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0" w:name="__Fieldmark__134_3007680536"/>
            <w:bookmarkStart w:id="131" w:name="__Fieldmark__134_3007680536"/>
            <w:bookmarkEnd w:id="13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emški jezik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2" w:name="__Fieldmark__135_3007680536"/>
            <w:bookmarkStart w:id="133" w:name="__Fieldmark__135_3007680536"/>
            <w:bookmarkEnd w:id="13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4" w:name="__Fieldmark__136_3007680536"/>
            <w:bookmarkStart w:id="135" w:name="__Fieldmark__136_3007680536"/>
            <w:bookmarkEnd w:id="13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6" w:name="__Fieldmark__137_3007680536"/>
            <w:bookmarkStart w:id="137" w:name="__Fieldmark__137_3007680536"/>
            <w:bookmarkEnd w:id="1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8" w:name="__Fieldmark__138_3007680536"/>
            <w:bookmarkStart w:id="139" w:name="__Fieldmark__138_3007680536"/>
            <w:bookmarkEnd w:id="13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0" w:name="__Fieldmark__139_3007680536"/>
            <w:bookmarkStart w:id="141" w:name="__Fieldmark__139_3007680536"/>
            <w:bookmarkEnd w:id="1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2" w:name="__Fieldmark__140_3007680536"/>
            <w:bookmarkStart w:id="143" w:name="__Fieldmark__140_3007680536"/>
            <w:bookmarkEnd w:id="14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4" w:name="__Fieldmark__141_3007680536"/>
            <w:bookmarkStart w:id="145" w:name="__Fieldmark__141_3007680536"/>
            <w:bookmarkEnd w:id="14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6" w:name="__Fieldmark__142_3007680536"/>
            <w:bookmarkStart w:id="147" w:name="__Fieldmark__142_3007680536"/>
            <w:bookmarkEnd w:id="14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8" w:name="__Fieldmark__143_3007680536"/>
            <w:bookmarkStart w:id="149" w:name="__Fieldmark__143_3007680536"/>
            <w:bookmarkEnd w:id="14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0" w:name="__Fieldmark__144_3007680536"/>
            <w:bookmarkStart w:id="151" w:name="__Fieldmark__144_3007680536"/>
            <w:bookmarkEnd w:id="15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2" w:name="__Fieldmark__145_3007680536"/>
            <w:bookmarkStart w:id="153" w:name="__Fieldmark__145_3007680536"/>
            <w:bookmarkEnd w:id="15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4" w:name="__Fieldmark__146_3007680536"/>
            <w:bookmarkStart w:id="155" w:name="__Fieldmark__146_3007680536"/>
            <w:bookmarkEnd w:id="15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6" w:name="__Fieldmark__147_3007680536"/>
            <w:bookmarkStart w:id="157" w:name="__Fieldmark__147_3007680536"/>
            <w:bookmarkEnd w:id="15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8" w:name="__Fieldmark__148_3007680536"/>
            <w:bookmarkStart w:id="159" w:name="__Fieldmark__148_3007680536"/>
            <w:bookmarkEnd w:id="15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0" w:name="__Fieldmark__149_3007680536"/>
            <w:bookmarkStart w:id="161" w:name="__Fieldmark__149_3007680536"/>
            <w:bookmarkEnd w:id="16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2" w:name="__Fieldmark__150_3007680536"/>
            <w:bookmarkStart w:id="163" w:name="__Fieldmark__150_3007680536"/>
            <w:bookmarkEnd w:id="16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4" w:name="__Fieldmark__151_3007680536"/>
            <w:bookmarkStart w:id="165" w:name="__Fieldmark__151_3007680536"/>
            <w:bookmarkEnd w:id="16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6" w:name="__Fieldmark__152_3007680536"/>
            <w:bookmarkStart w:id="167" w:name="__Fieldmark__152_3007680536"/>
            <w:bookmarkEnd w:id="16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8" w:name="__Fieldmark__154_3007680536"/>
            <w:bookmarkStart w:id="169" w:name="__Fieldmark__154_3007680536"/>
            <w:bookmarkEnd w:id="16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0" w:name="__Fieldmark__155_3007680536"/>
            <w:bookmarkStart w:id="171" w:name="__Fieldmark__155_3007680536"/>
            <w:bookmarkEnd w:id="17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2" w:name="__Fieldmark__156_3007680536"/>
            <w:bookmarkStart w:id="173" w:name="__Fieldmark__156_3007680536"/>
            <w:bookmarkEnd w:id="17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Prosimo, utemeljite in opišite vaša pridobljena znanja in vaše izkušnje, ki so navedena kot pričakovana/želena: 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znavanje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istema varstva narave v Sloveniji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s terenskim delom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GIS orodij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lokalnega okolja z vidika varstva narav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Calibri" w:hAnsi="Calibri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ZJAVA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Kraj in datum: __________________                                                   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GE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lo o zaključku izobraževanja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ga dokazil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tabs>
        <w:tab w:val="clear" w:pos="708"/>
        <w:tab w:val="left" w:pos="4536" w:leader="none"/>
      </w:tabs>
      <w:ind w:left="1134" w:hanging="567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476500" cy="904875"/>
          <wp:effectExtent l="0" t="0" r="0" b="0"/>
          <wp:wrapSquare wrapText="bothSides"/>
          <wp:docPr id="1" name="Logo_ZRSVN_CB_bel_r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RSVN_CB_bel_r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  <w:t>OSREDNJA ENOTA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</w:r>
  </w:p>
  <w:p>
    <w:pPr>
      <w:pStyle w:val="Brezrazmikov"/>
      <w:jc w:val="right"/>
      <w:rPr/>
    </w:pPr>
    <w:r>
      <w:rPr>
        <w:rFonts w:cs="Candara" w:ascii="Candara" w:hAnsi="Candara"/>
        <w:color w:val="7F7F7F"/>
        <w:sz w:val="16"/>
        <w:szCs w:val="16"/>
      </w:rPr>
      <w:t xml:space="preserve">Tobačna  ulica 5    </w:t>
    </w:r>
    <w:r>
      <w:rPr>
        <w:rFonts w:eastAsia="Symbol" w:cs="Symbol" w:ascii="Symbol" w:hAnsi="Symbol"/>
        <w:color w:val="7F7F7F"/>
        <w:sz w:val="16"/>
        <w:szCs w:val="16"/>
      </w:rPr>
      <w:t>|</w:t>
    </w:r>
    <w:r>
      <w:rPr>
        <w:rFonts w:cs="Candara" w:ascii="Candara" w:hAnsi="Candara"/>
        <w:color w:val="7F7F7F"/>
        <w:sz w:val="16"/>
        <w:szCs w:val="16"/>
      </w:rPr>
      <w:t xml:space="preserve">  1000 Ljubljana</w:t>
    </w:r>
    <w:r>
      <w:rPr>
        <w:rFonts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T</w:t>
    </w:r>
    <w:r>
      <w:rPr>
        <w:rFonts w:cs="Candara" w:ascii="Candara" w:hAnsi="Candara"/>
        <w:color w:val="7F7F7F"/>
        <w:sz w:val="16"/>
        <w:szCs w:val="16"/>
      </w:rPr>
      <w:t xml:space="preserve">  01 230 95 00 </w:t>
    </w:r>
  </w:p>
  <w:p>
    <w:pPr>
      <w:pStyle w:val="Brezrazmikov"/>
      <w:jc w:val="right"/>
      <w:rPr/>
    </w:pPr>
    <w:r>
      <w:rPr>
        <w:rFonts w:eastAsia="Candara"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color w:val="7F7F7F"/>
        <w:sz w:val="16"/>
        <w:szCs w:val="16"/>
      </w:rPr>
      <w:t>E</w:t>
    </w:r>
    <w:r>
      <w:rPr>
        <w:rFonts w:cs="Candara" w:ascii="Candara" w:hAnsi="Candara"/>
        <w:color w:val="7F7F7F"/>
        <w:sz w:val="16"/>
        <w:szCs w:val="16"/>
      </w:rPr>
      <w:t xml:space="preserve"> info.oe@zrsvn.si </w:t>
    </w:r>
  </w:p>
  <w:p>
    <w:pPr>
      <w:pStyle w:val="Brezrazmikov"/>
      <w:jc w:val="right"/>
      <w:rPr/>
    </w:pPr>
    <w:r>
      <w:rPr>
        <w:rFonts w:eastAsia="Candara" w:cs="Candara" w:ascii="Candara" w:hAnsi="Candara"/>
        <w:color w:val="7F7F7F"/>
        <w:sz w:val="16"/>
        <w:szCs w:val="16"/>
      </w:rPr>
      <w:t xml:space="preserve"> </w:t>
    </w:r>
    <w:r>
      <w:rPr>
        <w:rFonts w:cs="Candara" w:ascii="Candara" w:hAnsi="Candara"/>
        <w:b/>
        <w:color w:val="7F7F7F"/>
        <w:sz w:val="16"/>
        <w:szCs w:val="16"/>
      </w:rPr>
      <w:t>www.zrsvn.si</w:t>
    </w:r>
  </w:p>
  <w:p>
    <w:pPr>
      <w:pStyle w:val="Header"/>
      <w:rPr>
        <w:rFonts w:ascii="Candara" w:hAnsi="Candara" w:cs="Candara"/>
        <w:b/>
        <w:b/>
        <w:color w:val="7F7F7F"/>
        <w:sz w:val="16"/>
        <w:szCs w:val="16"/>
      </w:rPr>
    </w:pPr>
    <w:r>
      <w:rPr>
        <w:rFonts w:cs="Candara" w:ascii="Candara" w:hAnsi="Candara"/>
        <w:b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9:00Z</dcterms:created>
  <dc:creator>UOK</dc:creator>
  <dc:description/>
  <cp:keywords/>
  <dc:language>en-US</dc:language>
  <cp:lastModifiedBy>Kaja Otoničar</cp:lastModifiedBy>
  <cp:lastPrinted>2020-04-16T14:46:00Z</cp:lastPrinted>
  <dcterms:modified xsi:type="dcterms:W3CDTF">2025-09-26T08:27:00Z</dcterms:modified>
  <cp:revision>14</cp:revision>
  <dc:subject/>
  <dc:title>VLOGA ZA ZAPOSLITEV</dc:title>
</cp:coreProperties>
</file>