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Prosto delovno mesto: STROKOVNI SODELAVEC VII/1 za delo na projektu LIFE RESTORE for MDD, šifra DM I0970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Organizacijska enota: MARIBO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" w:name="__Fieldmark__51_3469212543"/>
            <w:bookmarkStart w:id="3" w:name="__Fieldmark__51_3469212543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" w:name="__Fieldmark__52_3469212543"/>
            <w:bookmarkStart w:id="5" w:name="__Fieldmark__52_3469212543"/>
            <w:bookmarkEnd w:id="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6" w:name="__Fieldmark__53_3469212543"/>
            <w:bookmarkStart w:id="7" w:name="__Fieldmark__53_3469212543"/>
            <w:bookmarkEnd w:id="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8" w:name="__Fieldmark__54_3469212543"/>
            <w:bookmarkStart w:id="9" w:name="__Fieldmark__54_3469212543"/>
            <w:bookmarkEnd w:id="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0" w:name="__Fieldmark__55_3469212543"/>
            <w:bookmarkStart w:id="11" w:name="__Fieldmark__55_3469212543"/>
            <w:bookmarkEnd w:id="1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" w:name="__Fieldmark__56_3469212543"/>
            <w:bookmarkStart w:id="13" w:name="__Fieldmark__56_3469212543"/>
            <w:bookmarkEnd w:id="1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" w:name="__Fieldmark__57_3469212543"/>
            <w:bookmarkStart w:id="15" w:name="__Fieldmark__57_3469212543"/>
            <w:bookmarkEnd w:id="1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" w:name="__Fieldmark__58_3469212543"/>
            <w:bookmarkStart w:id="17" w:name="__Fieldmark__58_3469212543"/>
            <w:bookmarkEnd w:id="1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" w:name="__Fieldmark__59_3469212543"/>
            <w:bookmarkStart w:id="19" w:name="__Fieldmark__59_3469212543"/>
            <w:bookmarkEnd w:id="1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0" w:name="__Fieldmark__60_3469212543"/>
            <w:bookmarkStart w:id="21" w:name="__Fieldmark__60_3469212543"/>
            <w:bookmarkEnd w:id="2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2" w:name="__Fieldmark__61_3469212543"/>
            <w:bookmarkStart w:id="23" w:name="__Fieldmark__61_3469212543"/>
            <w:bookmarkEnd w:id="2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4" w:name="__Fieldmark__62_3469212543"/>
            <w:bookmarkStart w:id="25" w:name="__Fieldmark__62_3469212543"/>
            <w:bookmarkEnd w:id="2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l-SI"/>
              </w:rPr>
              <w:t xml:space="preserve">Odpovedni rok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6" w:name="__Fieldmark__72_3469212543"/>
            <w:bookmarkStart w:id="27" w:name="__Fieldmark__72_3469212543"/>
            <w:bookmarkEnd w:id="2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28" w:name="__Fieldmark__73_3469212543"/>
            <w:bookmarkStart w:id="29" w:name="__Fieldmark__73_3469212543"/>
            <w:bookmarkEnd w:id="2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0" w:name="__Fieldmark__74_3469212543"/>
            <w:bookmarkStart w:id="31" w:name="__Fieldmark__74_3469212543"/>
            <w:bookmarkEnd w:id="31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2" w:name="__Fieldmark__75_3469212543"/>
            <w:bookmarkStart w:id="33" w:name="__Fieldmark__75_3469212543"/>
            <w:bookmarkEnd w:id="3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4" w:name="__Fieldmark__76_3469212543"/>
            <w:bookmarkStart w:id="35" w:name="__Fieldmark__76_3469212543"/>
            <w:bookmarkEnd w:id="3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6" w:name="__Fieldmark__77_3469212543"/>
            <w:bookmarkStart w:id="37" w:name="__Fieldmark__77_3469212543"/>
            <w:bookmarkEnd w:id="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38" w:name="__Fieldmark__78_3469212543"/>
            <w:bookmarkStart w:id="39" w:name="__Fieldmark__78_3469212543"/>
            <w:bookmarkEnd w:id="3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0" w:name="__Fieldmark__79_3469212543"/>
            <w:bookmarkStart w:id="41" w:name="__Fieldmark__79_3469212543"/>
            <w:bookmarkEnd w:id="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2" w:name="__Fieldmark__80_3469212543"/>
            <w:bookmarkStart w:id="43" w:name="__Fieldmark__80_3469212543"/>
            <w:bookmarkEnd w:id="43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godbe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4" w:name="__Fieldmark__81_3469212543"/>
            <w:bookmarkStart w:id="45" w:name="__Fieldmark__81_3469212543"/>
            <w:bookmarkEnd w:id="45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študentsk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6" w:name="__Fieldmark__82_3469212543"/>
            <w:bookmarkStart w:id="47" w:name="__Fieldmark__82_3469212543"/>
            <w:bookmarkEnd w:id="47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stovoljno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48" w:name="__Fieldmark__83_3469212543"/>
            <w:bookmarkStart w:id="49" w:name="__Fieldmark__83_3469212543"/>
            <w:bookmarkEnd w:id="49"/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a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0" w:name="__Fieldmark__85_3469212543"/>
            <w:bookmarkStart w:id="51" w:name="__Fieldmark__85_3469212543"/>
            <w:bookmarkEnd w:id="5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2" w:name="__Fieldmark__86_3469212543"/>
            <w:bookmarkStart w:id="53" w:name="__Fieldmark__86_3469212543"/>
            <w:bookmarkEnd w:id="5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4" w:name="__Fieldmark__87_3469212543"/>
            <w:bookmarkStart w:id="55" w:name="__Fieldmark__87_3469212543"/>
            <w:bookmarkEnd w:id="5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6" w:name="__Fieldmark__88_3469212543"/>
            <w:bookmarkStart w:id="57" w:name="__Fieldmark__88_3469212543"/>
            <w:bookmarkEnd w:id="5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8" w:name="__Fieldmark__90_3469212543"/>
            <w:bookmarkStart w:id="59" w:name="__Fieldmark__90_3469212543"/>
            <w:bookmarkEnd w:id="5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0" w:name="__Fieldmark__91_3469212543"/>
            <w:bookmarkStart w:id="61" w:name="__Fieldmark__91_3469212543"/>
            <w:bookmarkEnd w:id="6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2" w:name="__Fieldmark__92_3469212543"/>
            <w:bookmarkStart w:id="63" w:name="__Fieldmark__92_3469212543"/>
            <w:bookmarkEnd w:id="6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4" w:name="__Fieldmark__93_3469212543"/>
            <w:bookmarkStart w:id="65" w:name="__Fieldmark__93_3469212543"/>
            <w:bookmarkEnd w:id="6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6" w:name="__Fieldmark__95_3469212543"/>
            <w:bookmarkStart w:id="67" w:name="__Fieldmark__95_3469212543"/>
            <w:bookmarkEnd w:id="6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68" w:name="__Fieldmark__96_3469212543"/>
            <w:bookmarkStart w:id="69" w:name="__Fieldmark__96_3469212543"/>
            <w:bookmarkEnd w:id="6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0" w:name="__Fieldmark__97_3469212543"/>
            <w:bookmarkStart w:id="71" w:name="__Fieldmark__97_3469212543"/>
            <w:bookmarkEnd w:id="7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2" w:name="__Fieldmark__98_3469212543"/>
            <w:bookmarkStart w:id="73" w:name="__Fieldmark__98_3469212543"/>
            <w:bookmarkEnd w:id="7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3469212543"/>
            <w:bookmarkStart w:id="75" w:name="__Fieldmark__100_3469212543"/>
            <w:bookmarkEnd w:id="7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3469212543"/>
            <w:bookmarkStart w:id="77" w:name="__Fieldmark__101_3469212543"/>
            <w:bookmarkEnd w:id="7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3469212543"/>
            <w:bookmarkStart w:id="79" w:name="__Fieldmark__102_3469212543"/>
            <w:bookmarkEnd w:id="7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3469212543"/>
            <w:bookmarkStart w:id="81" w:name="__Fieldmark__103_3469212543"/>
            <w:bookmarkEnd w:id="8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2" w:name="__Fieldmark__105_3469212543"/>
            <w:bookmarkStart w:id="83" w:name="__Fieldmark__105_3469212543"/>
            <w:bookmarkEnd w:id="8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4" w:name="__Fieldmark__106_3469212543"/>
            <w:bookmarkStart w:id="85" w:name="__Fieldmark__106_3469212543"/>
            <w:bookmarkEnd w:id="8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6" w:name="__Fieldmark__107_3469212543"/>
            <w:bookmarkStart w:id="87" w:name="__Fieldmark__107_3469212543"/>
            <w:bookmarkEnd w:id="8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88" w:name="__Fieldmark__108_3469212543"/>
            <w:bookmarkStart w:id="89" w:name="__Fieldmark__108_3469212543"/>
            <w:bookmarkEnd w:id="8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Arc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0" w:name="__Fieldmark__110_3469212543"/>
            <w:bookmarkStart w:id="91" w:name="__Fieldmark__110_3469212543"/>
            <w:bookmarkEnd w:id="9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2" w:name="__Fieldmark__111_3469212543"/>
            <w:bookmarkStart w:id="93" w:name="__Fieldmark__111_3469212543"/>
            <w:bookmarkEnd w:id="9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4" w:name="__Fieldmark__112_3469212543"/>
            <w:bookmarkStart w:id="95" w:name="__Fieldmark__112_3469212543"/>
            <w:bookmarkEnd w:id="9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6" w:name="__Fieldmark__113_3469212543"/>
            <w:bookmarkStart w:id="97" w:name="__Fieldmark__113_3469212543"/>
            <w:bookmarkEnd w:id="9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GIS (QG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8" w:name="__Fieldmark__115_3469212543"/>
            <w:bookmarkStart w:id="99" w:name="__Fieldmark__115_3469212543"/>
            <w:bookmarkEnd w:id="9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0" w:name="__Fieldmark__116_3469212543"/>
            <w:bookmarkStart w:id="101" w:name="__Fieldmark__116_3469212543"/>
            <w:bookmarkEnd w:id="10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2" w:name="__Fieldmark__117_3469212543"/>
            <w:bookmarkStart w:id="103" w:name="__Fieldmark__117_3469212543"/>
            <w:bookmarkEnd w:id="10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4" w:name="__Fieldmark__118_3469212543"/>
            <w:bookmarkStart w:id="105" w:name="__Fieldmark__118_3469212543"/>
            <w:bookmarkEnd w:id="10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6" w:name="__Fieldmark__120_3469212543"/>
            <w:bookmarkStart w:id="107" w:name="__Fieldmark__120_3469212543"/>
            <w:bookmarkEnd w:id="10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08" w:name="__Fieldmark__121_3469212543"/>
            <w:bookmarkStart w:id="109" w:name="__Fieldmark__121_3469212543"/>
            <w:bookmarkEnd w:id="10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0" w:name="__Fieldmark__122_3469212543"/>
            <w:bookmarkStart w:id="111" w:name="__Fieldmark__122_3469212543"/>
            <w:bookmarkEnd w:id="11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2" w:name="__Fieldmark__123_3469212543"/>
            <w:bookmarkStart w:id="113" w:name="__Fieldmark__123_3469212543"/>
            <w:bookmarkEnd w:id="113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4" w:name="__Fieldmark__126_3469212543"/>
            <w:bookmarkStart w:id="115" w:name="__Fieldmark__126_3469212543"/>
            <w:bookmarkEnd w:id="115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6" w:name="__Fieldmark__127_3469212543"/>
            <w:bookmarkStart w:id="117" w:name="__Fieldmark__127_3469212543"/>
            <w:bookmarkEnd w:id="117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8" w:name="__Fieldmark__128_3469212543"/>
            <w:bookmarkStart w:id="119" w:name="__Fieldmark__128_3469212543"/>
            <w:bookmarkEnd w:id="119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20" w:name="__Fieldmark__129_3469212543"/>
            <w:bookmarkStart w:id="121" w:name="__Fieldmark__129_3469212543"/>
            <w:bookmarkEnd w:id="121"/>
            <w:r/>
            <w:r>
              <w:rPr>
                <w:sz w:val="22"/>
                <w:b/>
                <w:szCs w:val="22"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  <w:lang w:val="sl-SI"/>
        </w:rPr>
        <w:t>b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2" w:name="__Fieldmark__131_3469212543"/>
            <w:bookmarkStart w:id="123" w:name="__Fieldmark__131_3469212543"/>
            <w:bookmarkEnd w:id="12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4" w:name="__Fieldmark__132_3469212543"/>
            <w:bookmarkStart w:id="125" w:name="__Fieldmark__132_3469212543"/>
            <w:bookmarkEnd w:id="12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6" w:name="__Fieldmark__133_3469212543"/>
            <w:bookmarkStart w:id="127" w:name="__Fieldmark__133_3469212543"/>
            <w:bookmarkEnd w:id="12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28" w:name="__Fieldmark__134_3469212543"/>
            <w:bookmarkStart w:id="129" w:name="__Fieldmark__134_3469212543"/>
            <w:bookmarkEnd w:id="12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0" w:name="__Fieldmark__135_3469212543"/>
            <w:bookmarkStart w:id="131" w:name="__Fieldmark__135_3469212543"/>
            <w:bookmarkEnd w:id="13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2" w:name="__Fieldmark__136_3469212543"/>
            <w:bookmarkStart w:id="133" w:name="__Fieldmark__136_3469212543"/>
            <w:bookmarkEnd w:id="13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4" w:name="__Fieldmark__137_3469212543"/>
            <w:bookmarkStart w:id="135" w:name="__Fieldmark__137_3469212543"/>
            <w:bookmarkEnd w:id="13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6" w:name="__Fieldmark__138_3469212543"/>
            <w:bookmarkStart w:id="137" w:name="__Fieldmark__138_3469212543"/>
            <w:bookmarkEnd w:id="13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38" w:name="__Fieldmark__139_3469212543"/>
            <w:bookmarkStart w:id="139" w:name="__Fieldmark__139_3469212543"/>
            <w:bookmarkEnd w:id="13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 xml:space="preserve">Nemški jezik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0" w:name="__Fieldmark__140_3469212543"/>
            <w:bookmarkStart w:id="141" w:name="__Fieldmark__140_3469212543"/>
            <w:bookmarkEnd w:id="14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2" w:name="__Fieldmark__141_3469212543"/>
            <w:bookmarkStart w:id="143" w:name="__Fieldmark__141_3469212543"/>
            <w:bookmarkEnd w:id="14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4" w:name="__Fieldmark__142_3469212543"/>
            <w:bookmarkStart w:id="145" w:name="__Fieldmark__142_3469212543"/>
            <w:bookmarkEnd w:id="14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6" w:name="__Fieldmark__143_3469212543"/>
            <w:bookmarkStart w:id="147" w:name="__Fieldmark__143_3469212543"/>
            <w:bookmarkEnd w:id="14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48" w:name="__Fieldmark__144_3469212543"/>
            <w:bookmarkStart w:id="149" w:name="__Fieldmark__144_3469212543"/>
            <w:bookmarkEnd w:id="14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0" w:name="__Fieldmark__145_3469212543"/>
            <w:bookmarkStart w:id="151" w:name="__Fieldmark__145_3469212543"/>
            <w:bookmarkEnd w:id="15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2" w:name="__Fieldmark__146_3469212543"/>
            <w:bookmarkStart w:id="153" w:name="__Fieldmark__146_3469212543"/>
            <w:bookmarkEnd w:id="15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4" w:name="__Fieldmark__147_3469212543"/>
            <w:bookmarkStart w:id="155" w:name="__Fieldmark__147_3469212543"/>
            <w:bookmarkEnd w:id="15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6" w:name="__Fieldmark__148_3469212543"/>
            <w:bookmarkStart w:id="157" w:name="__Fieldmark__148_3469212543"/>
            <w:bookmarkEnd w:id="15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58" w:name="__Fieldmark__149_3469212543"/>
            <w:bookmarkStart w:id="159" w:name="__Fieldmark__149_3469212543"/>
            <w:bookmarkEnd w:id="15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0" w:name="__Fieldmark__150_3469212543"/>
            <w:bookmarkStart w:id="161" w:name="__Fieldmark__150_3469212543"/>
            <w:bookmarkEnd w:id="16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2" w:name="__Fieldmark__151_3469212543"/>
            <w:bookmarkStart w:id="163" w:name="__Fieldmark__151_3469212543"/>
            <w:bookmarkEnd w:id="16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4" w:name="__Fieldmark__152_3469212543"/>
            <w:bookmarkStart w:id="165" w:name="__Fieldmark__152_3469212543"/>
            <w:bookmarkEnd w:id="16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6" w:name="__Fieldmark__153_3469212543"/>
            <w:bookmarkStart w:id="167" w:name="__Fieldmark__153_3469212543"/>
            <w:bookmarkEnd w:id="16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68" w:name="__Fieldmark__154_3469212543"/>
            <w:bookmarkStart w:id="169" w:name="__Fieldmark__154_3469212543"/>
            <w:bookmarkEnd w:id="16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0" w:name="__Fieldmark__155_3469212543"/>
            <w:bookmarkStart w:id="171" w:name="__Fieldmark__155_3469212543"/>
            <w:bookmarkEnd w:id="17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2" w:name="__Fieldmark__156_3469212543"/>
            <w:bookmarkStart w:id="173" w:name="__Fieldmark__156_3469212543"/>
            <w:bookmarkEnd w:id="173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4" w:name="__Fieldmark__157_3469212543"/>
            <w:bookmarkStart w:id="175" w:name="__Fieldmark__157_3469212543"/>
            <w:bookmarkEnd w:id="175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6" w:name="__Fieldmark__159_3469212543"/>
            <w:bookmarkStart w:id="177" w:name="__Fieldmark__159_3469212543"/>
            <w:bookmarkEnd w:id="177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78" w:name="__Fieldmark__160_3469212543"/>
            <w:bookmarkStart w:id="179" w:name="__Fieldmark__160_3469212543"/>
            <w:bookmarkEnd w:id="179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separate"/>
            </w:r>
            <w:bookmarkStart w:id="180" w:name="__Fieldmark__161_3469212543"/>
            <w:bookmarkStart w:id="181" w:name="__Fieldmark__161_3469212543"/>
            <w:bookmarkEnd w:id="181"/>
            <w:r/>
            <w:r>
              <w:rPr>
                <w:sz w:val="22"/>
                <w:b/>
                <w:szCs w:val="22"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c) Druga znanja in veščine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osimo, utemeljite in opišite vaša pridobljena znanja in vaše izkušnje, ki so navedena kot pričakovana/želena: 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navanje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istema varstva narave v Slovenij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s terenskim delom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kušnje na področju projektnega del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GIS orod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znavanje lokalnega okolja z vidika varstva narav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2"/>
          <w:szCs w:val="22"/>
          <w:lang w:val="sl-SI"/>
        </w:rPr>
      </w:pPr>
      <w:r>
        <w:rPr>
          <w:rFonts w:cs="Calibri" w:ascii="Calibri" w:hAnsi="Calibri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Calibri" w:hAnsi="Calibri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Calibri" w:hAnsi="Calibri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ZJAV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  <w:lang w:val="sl-SI"/>
        </w:rPr>
        <w:t>Kraj in datum: __________________                                                   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LOGE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lo o zaključku izobraževanja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a dokazi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4536" w:leader="none"/>
      </w:tabs>
      <w:ind w:left="1134" w:hanging="567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  <w:t>OSREDNJA ENOTA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24"/>
        <w:szCs w:val="24"/>
      </w:rPr>
    </w:pPr>
    <w:r>
      <w:rPr>
        <w:rFonts w:cs="Candara" w:ascii="Candara" w:hAnsi="Candara"/>
        <w:b/>
        <w:color w:val="7F7F7F"/>
        <w:sz w:val="24"/>
        <w:szCs w:val="24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 ulica 5    </w:t>
    </w:r>
    <w:r>
      <w:rPr>
        <w:rFonts w:eastAsia="Symbol" w:cs="Symbol" w:ascii="Symbol" w:hAnsi="Symbol"/>
        <w:color w:val="7F7F7F"/>
        <w:sz w:val="16"/>
        <w:szCs w:val="16"/>
      </w:rPr>
      <w:t>|</w:t>
    </w:r>
    <w:r>
      <w:rPr>
        <w:rFonts w:cs="Candara" w:ascii="Candara" w:hAnsi="Candara"/>
        <w:color w:val="7F7F7F"/>
        <w:sz w:val="16"/>
        <w:szCs w:val="16"/>
      </w:rPr>
      <w:t xml:space="preserve">  1000 Ljubljana</w:t>
    </w:r>
    <w:r>
      <w:rPr>
        <w:rFonts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T</w:t>
    </w:r>
    <w:r>
      <w:rPr>
        <w:rFonts w:cs="Candara" w:ascii="Candara" w:hAnsi="Candara"/>
        <w:color w:val="7F7F7F"/>
        <w:sz w:val="16"/>
        <w:szCs w:val="16"/>
      </w:rPr>
      <w:t xml:space="preserve">  01 230 95 00 </w:t>
    </w:r>
  </w:p>
  <w:p>
    <w:pPr>
      <w:pStyle w:val="Brezrazmikov"/>
      <w:jc w:val="right"/>
      <w:rPr/>
    </w:pPr>
    <w:r>
      <w:rPr>
        <w:rFonts w:eastAsia="Candara" w:cs="Candara" w:ascii="Candara" w:hAnsi="Candara"/>
        <w:b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info.oe@zrsvn.si </w:t>
    </w:r>
  </w:p>
  <w:p>
    <w:pPr>
      <w:pStyle w:val="Brezrazmikov"/>
      <w:jc w:val="right"/>
      <w:rPr/>
    </w:pPr>
    <w:r>
      <w:rPr>
        <w:rFonts w:eastAsia="Candara"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Brezrazmikov"/>
      <w:jc w:val="right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  <w:p>
    <w:pPr>
      <w:pStyle w:val="Header"/>
      <w:rPr>
        <w:rFonts w:ascii="Candara" w:hAnsi="Candara" w:cs="Candara"/>
        <w:b/>
        <w:b/>
        <w:color w:val="7F7F7F"/>
        <w:sz w:val="16"/>
        <w:szCs w:val="16"/>
        <w:lang w:val="en-US" w:eastAsia="en-US"/>
      </w:rPr>
    </w:pPr>
    <w:r>
      <w:rPr>
        <w:rFonts w:cs="Candara" w:ascii="Candara" w:hAnsi="Candara"/>
        <w:b/>
        <w:color w:val="7F7F7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138420</wp:posOffset>
          </wp:positionH>
          <wp:positionV relativeFrom="paragraph">
            <wp:posOffset>276225</wp:posOffset>
          </wp:positionV>
          <wp:extent cx="1247775" cy="953770"/>
          <wp:effectExtent l="0" t="0" r="0" b="0"/>
          <wp:wrapSquare wrapText="bothSides"/>
          <wp:docPr id="2" name="Slika 166870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66870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UOK</dc:creator>
  <dc:description/>
  <cp:keywords/>
  <dc:language>en-US</dc:language>
  <cp:lastModifiedBy>Kaja Otoničar</cp:lastModifiedBy>
  <cp:lastPrinted>2020-04-16T14:46:00Z</cp:lastPrinted>
  <dcterms:modified xsi:type="dcterms:W3CDTF">2025-09-19T09:32:00Z</dcterms:modified>
  <cp:revision>15</cp:revision>
  <dc:subject/>
  <dc:title>VLOGA ZA ZAPOSLITEV</dc:title>
</cp:coreProperties>
</file>