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VIŠJI NARAVOVARSTVENI SVETOVALEC za delo na kohezijskem projektu Natura Mura-Drava, šifra DM I01714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MARIB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136883049"/>
            <w:bookmarkStart w:id="3" w:name="__Fieldmark__51_136883049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136883049"/>
            <w:bookmarkStart w:id="5" w:name="__Fieldmark__52_136883049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136883049"/>
            <w:bookmarkStart w:id="7" w:name="__Fieldmark__53_136883049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136883049"/>
            <w:bookmarkStart w:id="9" w:name="__Fieldmark__54_136883049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136883049"/>
            <w:bookmarkStart w:id="11" w:name="__Fieldmark__55_136883049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136883049"/>
            <w:bookmarkStart w:id="13" w:name="__Fieldmark__56_136883049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136883049"/>
            <w:bookmarkStart w:id="15" w:name="__Fieldmark__57_136883049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136883049"/>
            <w:bookmarkStart w:id="17" w:name="__Fieldmark__58_136883049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136883049"/>
            <w:bookmarkStart w:id="19" w:name="__Fieldmark__59_136883049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136883049"/>
            <w:bookmarkStart w:id="21" w:name="__Fieldmark__60_136883049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136883049"/>
            <w:bookmarkStart w:id="23" w:name="__Fieldmark__61_136883049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136883049"/>
            <w:bookmarkStart w:id="25" w:name="__Fieldmark__62_136883049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l-SI"/>
              </w:rPr>
              <w:t xml:space="preserve">Odpovedni rok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2_136883049"/>
            <w:bookmarkStart w:id="27" w:name="__Fieldmark__72_136883049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3_136883049"/>
            <w:bookmarkStart w:id="29" w:name="__Fieldmark__73_136883049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4_136883049"/>
            <w:bookmarkStart w:id="31" w:name="__Fieldmark__74_136883049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5_136883049"/>
            <w:bookmarkStart w:id="33" w:name="__Fieldmark__75_136883049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6_136883049"/>
            <w:bookmarkStart w:id="35" w:name="__Fieldmark__76_136883049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7_136883049"/>
            <w:bookmarkStart w:id="37" w:name="__Fieldmark__77_136883049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8_136883049"/>
            <w:bookmarkStart w:id="39" w:name="__Fieldmark__78_136883049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9_136883049"/>
            <w:bookmarkStart w:id="41" w:name="__Fieldmark__79_136883049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80_136883049"/>
            <w:bookmarkStart w:id="43" w:name="__Fieldmark__80_136883049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1_136883049"/>
            <w:bookmarkStart w:id="45" w:name="__Fieldmark__81_136883049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2_136883049"/>
            <w:bookmarkStart w:id="47" w:name="__Fieldmark__82_136883049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3_136883049"/>
            <w:bookmarkStart w:id="49" w:name="__Fieldmark__83_136883049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5_136883049"/>
            <w:bookmarkStart w:id="51" w:name="__Fieldmark__85_136883049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6_136883049"/>
            <w:bookmarkStart w:id="53" w:name="__Fieldmark__86_136883049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7_136883049"/>
            <w:bookmarkStart w:id="55" w:name="__Fieldmark__87_136883049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8_136883049"/>
            <w:bookmarkStart w:id="57" w:name="__Fieldmark__88_136883049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90_136883049"/>
            <w:bookmarkStart w:id="59" w:name="__Fieldmark__90_136883049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1_136883049"/>
            <w:bookmarkStart w:id="61" w:name="__Fieldmark__91_136883049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2_136883049"/>
            <w:bookmarkStart w:id="63" w:name="__Fieldmark__92_136883049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3_136883049"/>
            <w:bookmarkStart w:id="65" w:name="__Fieldmark__93_136883049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5_136883049"/>
            <w:bookmarkStart w:id="67" w:name="__Fieldmark__95_136883049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6_136883049"/>
            <w:bookmarkStart w:id="69" w:name="__Fieldmark__96_136883049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7_136883049"/>
            <w:bookmarkStart w:id="71" w:name="__Fieldmark__97_136883049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8_136883049"/>
            <w:bookmarkStart w:id="73" w:name="__Fieldmark__98_136883049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100_136883049"/>
            <w:bookmarkStart w:id="75" w:name="__Fieldmark__100_136883049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1_136883049"/>
            <w:bookmarkStart w:id="77" w:name="__Fieldmark__101_136883049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2_136883049"/>
            <w:bookmarkStart w:id="79" w:name="__Fieldmark__102_136883049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3_136883049"/>
            <w:bookmarkStart w:id="81" w:name="__Fieldmark__103_136883049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5_136883049"/>
            <w:bookmarkStart w:id="83" w:name="__Fieldmark__105_136883049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6_136883049"/>
            <w:bookmarkStart w:id="85" w:name="__Fieldmark__106_136883049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7_136883049"/>
            <w:bookmarkStart w:id="87" w:name="__Fieldmark__107_136883049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8_136883049"/>
            <w:bookmarkStart w:id="89" w:name="__Fieldmark__108_136883049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10_136883049"/>
            <w:bookmarkStart w:id="91" w:name="__Fieldmark__110_136883049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1_136883049"/>
            <w:bookmarkStart w:id="93" w:name="__Fieldmark__111_136883049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2_136883049"/>
            <w:bookmarkStart w:id="95" w:name="__Fieldmark__112_136883049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3_136883049"/>
            <w:bookmarkStart w:id="97" w:name="__Fieldmark__113_136883049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Q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5_136883049"/>
            <w:bookmarkStart w:id="99" w:name="__Fieldmark__115_136883049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6_136883049"/>
            <w:bookmarkStart w:id="101" w:name="__Fieldmark__116_136883049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7_136883049"/>
            <w:bookmarkStart w:id="103" w:name="__Fieldmark__117_136883049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8_136883049"/>
            <w:bookmarkStart w:id="105" w:name="__Fieldmark__118_136883049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136883049"/>
            <w:bookmarkStart w:id="107" w:name="__Fieldmark__120_136883049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136883049"/>
            <w:bookmarkStart w:id="109" w:name="__Fieldmark__121_136883049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136883049"/>
            <w:bookmarkStart w:id="111" w:name="__Fieldmark__122_136883049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136883049"/>
            <w:bookmarkStart w:id="113" w:name="__Fieldmark__123_136883049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4" w:name="__Fieldmark__126_136883049"/>
            <w:bookmarkStart w:id="115" w:name="__Fieldmark__126_136883049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6" w:name="__Fieldmark__127_136883049"/>
            <w:bookmarkStart w:id="117" w:name="__Fieldmark__127_136883049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8" w:name="__Fieldmark__128_136883049"/>
            <w:bookmarkStart w:id="119" w:name="__Fieldmark__128_136883049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20" w:name="__Fieldmark__129_136883049"/>
            <w:bookmarkStart w:id="121" w:name="__Fieldmark__129_136883049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1_136883049"/>
            <w:bookmarkStart w:id="123" w:name="__Fieldmark__131_136883049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2_136883049"/>
            <w:bookmarkStart w:id="125" w:name="__Fieldmark__132_136883049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3_136883049"/>
            <w:bookmarkStart w:id="127" w:name="__Fieldmark__133_136883049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4_136883049"/>
            <w:bookmarkStart w:id="129" w:name="__Fieldmark__134_136883049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5_136883049"/>
            <w:bookmarkStart w:id="131" w:name="__Fieldmark__135_136883049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6_136883049"/>
            <w:bookmarkStart w:id="133" w:name="__Fieldmark__136_136883049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7_136883049"/>
            <w:bookmarkStart w:id="135" w:name="__Fieldmark__137_136883049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8_136883049"/>
            <w:bookmarkStart w:id="137" w:name="__Fieldmark__138_136883049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9_136883049"/>
            <w:bookmarkStart w:id="139" w:name="__Fieldmark__139_136883049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emški jezik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40_136883049"/>
            <w:bookmarkStart w:id="141" w:name="__Fieldmark__140_136883049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1_136883049"/>
            <w:bookmarkStart w:id="143" w:name="__Fieldmark__141_136883049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2_136883049"/>
            <w:bookmarkStart w:id="145" w:name="__Fieldmark__142_136883049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3_136883049"/>
            <w:bookmarkStart w:id="147" w:name="__Fieldmark__143_136883049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4_136883049"/>
            <w:bookmarkStart w:id="149" w:name="__Fieldmark__144_136883049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5_136883049"/>
            <w:bookmarkStart w:id="151" w:name="__Fieldmark__145_136883049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6_136883049"/>
            <w:bookmarkStart w:id="153" w:name="__Fieldmark__146_136883049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7_136883049"/>
            <w:bookmarkStart w:id="155" w:name="__Fieldmark__147_136883049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8_136883049"/>
            <w:bookmarkStart w:id="157" w:name="__Fieldmark__148_136883049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9_136883049"/>
            <w:bookmarkStart w:id="159" w:name="__Fieldmark__149_136883049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50_136883049"/>
            <w:bookmarkStart w:id="161" w:name="__Fieldmark__150_136883049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1_136883049"/>
            <w:bookmarkStart w:id="163" w:name="__Fieldmark__151_136883049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4" w:name="__Fieldmark__152_136883049"/>
            <w:bookmarkStart w:id="165" w:name="__Fieldmark__152_136883049"/>
            <w:bookmarkEnd w:id="16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6" w:name="__Fieldmark__153_136883049"/>
            <w:bookmarkStart w:id="167" w:name="__Fieldmark__153_136883049"/>
            <w:bookmarkEnd w:id="16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8" w:name="__Fieldmark__154_136883049"/>
            <w:bookmarkStart w:id="169" w:name="__Fieldmark__154_136883049"/>
            <w:bookmarkEnd w:id="16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0" w:name="__Fieldmark__155_136883049"/>
            <w:bookmarkStart w:id="171" w:name="__Fieldmark__155_136883049"/>
            <w:bookmarkEnd w:id="17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2" w:name="__Fieldmark__156_136883049"/>
            <w:bookmarkStart w:id="173" w:name="__Fieldmark__156_136883049"/>
            <w:bookmarkEnd w:id="17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4" w:name="__Fieldmark__157_136883049"/>
            <w:bookmarkStart w:id="175" w:name="__Fieldmark__157_136883049"/>
            <w:bookmarkEnd w:id="17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6" w:name="__Fieldmark__159_136883049"/>
            <w:bookmarkStart w:id="177" w:name="__Fieldmark__159_136883049"/>
            <w:bookmarkEnd w:id="17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8" w:name="__Fieldmark__160_136883049"/>
            <w:bookmarkStart w:id="179" w:name="__Fieldmark__160_136883049"/>
            <w:bookmarkEnd w:id="17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0" w:name="__Fieldmark__161_136883049"/>
            <w:bookmarkStart w:id="181" w:name="__Fieldmark__161_136883049"/>
            <w:bookmarkEnd w:id="18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avanj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na področju projektnega del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261360</wp:posOffset>
          </wp:positionH>
          <wp:positionV relativeFrom="paragraph">
            <wp:posOffset>53340</wp:posOffset>
          </wp:positionV>
          <wp:extent cx="831850" cy="75184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  <w:lang w:val="en-US" w:eastAsia="en-US"/>
      </w:rPr>
    </w:pPr>
    <w:r>
      <w:rPr>
        <w:rFonts w:cs="Candara" w:ascii="Candara" w:hAnsi="Candara"/>
        <w:b/>
        <w:color w:val="7F7F7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177665</wp:posOffset>
          </wp:positionH>
          <wp:positionV relativeFrom="margin">
            <wp:posOffset>-128270</wp:posOffset>
          </wp:positionV>
          <wp:extent cx="1600200" cy="421005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7-24T10:34:00Z</dcterms:modified>
  <cp:revision>15</cp:revision>
  <dc:subject/>
  <dc:title>VLOGA ZA ZAPOSLITEV</dc:title>
</cp:coreProperties>
</file>