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Calibri" w:hAnsi="Calibri" w:cs="Arial"/>
          <w:sz w:val="22"/>
          <w:szCs w:val="22"/>
          <w:u w:val="none"/>
          <w:lang w:val="sl-SI"/>
        </w:rPr>
      </w:pPr>
      <w:r>
        <w:rPr>
          <w:rFonts w:cs="Arial" w:ascii="Calibri" w:hAnsi="Calibri"/>
          <w:sz w:val="22"/>
          <w:szCs w:val="22"/>
          <w:u w:val="none"/>
          <w:lang w:val="sl-SI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Prosto delovno mesto: VIŠJI NARAVOVARSTVENI SVETOVALEC (eNarava), šifra DM I017144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Organizacijska enota: OSREDNJA ENOT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  <w:sz w:val="22"/>
          <w:szCs w:val="22"/>
          <w:lang w:val="sl-SI"/>
        </w:rPr>
        <w:t>1) Osebni podatki o kandidatu</w:t>
      </w:r>
      <w:r>
        <w:rPr/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Naslov stalnega prebivališča: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(če je drugačen od naslova stalnega prebivališča)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5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6/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8/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3) Zaposlitve in delovne izkušnje</w:t>
      </w:r>
    </w:p>
    <w:p>
      <w:pPr>
        <w:pStyle w:val="TextBody"/>
        <w:spacing w:before="0" w:after="12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" w:name="__Fieldmark__51_908340137"/>
            <w:bookmarkStart w:id="3" w:name="__Fieldmark__51_908340137"/>
            <w:bookmarkEnd w:id="3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" w:name="__Fieldmark__52_908340137"/>
            <w:bookmarkStart w:id="5" w:name="__Fieldmark__52_908340137"/>
            <w:bookmarkEnd w:id="5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6" w:name="__Fieldmark__53_908340137"/>
            <w:bookmarkStart w:id="7" w:name="__Fieldmark__53_908340137"/>
            <w:bookmarkEnd w:id="7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8" w:name="__Fieldmark__54_908340137"/>
            <w:bookmarkStart w:id="9" w:name="__Fieldmark__54_908340137"/>
            <w:bookmarkEnd w:id="9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0" w:name="__Fieldmark__55_908340137"/>
            <w:bookmarkStart w:id="11" w:name="__Fieldmark__55_908340137"/>
            <w:bookmarkEnd w:id="11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" w:name="__Fieldmark__56_908340137"/>
            <w:bookmarkStart w:id="13" w:name="__Fieldmark__56_908340137"/>
            <w:bookmarkEnd w:id="1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" w:name="__Fieldmark__57_908340137"/>
            <w:bookmarkStart w:id="15" w:name="__Fieldmark__57_908340137"/>
            <w:bookmarkEnd w:id="15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6" w:name="__Fieldmark__58_908340137"/>
            <w:bookmarkStart w:id="17" w:name="__Fieldmark__58_908340137"/>
            <w:bookmarkEnd w:id="1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8" w:name="__Fieldmark__59_908340137"/>
            <w:bookmarkStart w:id="19" w:name="__Fieldmark__59_908340137"/>
            <w:bookmarkEnd w:id="19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ogodbeno</w:t>
            </w:r>
            <w:r>
              <w:rPr>
                <w:rFonts w:cs="Calibri" w:ascii="Calibri" w:hAnsi="Calibri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0" w:name="__Fieldmark__60_908340137"/>
            <w:bookmarkStart w:id="21" w:name="__Fieldmark__60_908340137"/>
            <w:bookmarkEnd w:id="21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študentsko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2" w:name="__Fieldmark__61_908340137"/>
            <w:bookmarkStart w:id="23" w:name="__Fieldmark__61_908340137"/>
            <w:bookmarkEnd w:id="23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rostovoljno</w:t>
            </w:r>
            <w:r>
              <w:rPr>
                <w:rFonts w:cs="Calibri" w:ascii="Calibri" w:hAnsi="Calibri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4" w:name="__Fieldmark__62_908340137"/>
            <w:bookmarkStart w:id="25" w:name="__Fieldmark__62_908340137"/>
            <w:bookmarkEnd w:id="25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6" w:name="__Fieldmark__71_908340137"/>
            <w:bookmarkStart w:id="27" w:name="__Fieldmark__71_908340137"/>
            <w:bookmarkEnd w:id="27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8" w:name="__Fieldmark__72_908340137"/>
            <w:bookmarkStart w:id="29" w:name="__Fieldmark__72_908340137"/>
            <w:bookmarkEnd w:id="29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30" w:name="__Fieldmark__73_908340137"/>
            <w:bookmarkStart w:id="31" w:name="__Fieldmark__73_908340137"/>
            <w:bookmarkEnd w:id="31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32" w:name="__Fieldmark__74_908340137"/>
            <w:bookmarkStart w:id="33" w:name="__Fieldmark__74_908340137"/>
            <w:bookmarkEnd w:id="33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34" w:name="__Fieldmark__75_908340137"/>
            <w:bookmarkStart w:id="35" w:name="__Fieldmark__75_908340137"/>
            <w:bookmarkEnd w:id="35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36" w:name="__Fieldmark__76_908340137"/>
            <w:bookmarkStart w:id="37" w:name="__Fieldmark__76_908340137"/>
            <w:bookmarkEnd w:id="3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38" w:name="__Fieldmark__77_908340137"/>
            <w:bookmarkStart w:id="39" w:name="__Fieldmark__77_908340137"/>
            <w:bookmarkEnd w:id="39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0" w:name="__Fieldmark__78_908340137"/>
            <w:bookmarkStart w:id="41" w:name="__Fieldmark__78_908340137"/>
            <w:bookmarkEnd w:id="4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2" w:name="__Fieldmark__79_908340137"/>
            <w:bookmarkStart w:id="43" w:name="__Fieldmark__79_908340137"/>
            <w:bookmarkEnd w:id="43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ogodbeno</w:t>
            </w:r>
            <w:r>
              <w:rPr>
                <w:rFonts w:cs="Calibri" w:ascii="Calibri" w:hAnsi="Calibri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4" w:name="__Fieldmark__80_908340137"/>
            <w:bookmarkStart w:id="45" w:name="__Fieldmark__80_908340137"/>
            <w:bookmarkEnd w:id="45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študentsko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6" w:name="__Fieldmark__81_908340137"/>
            <w:bookmarkStart w:id="47" w:name="__Fieldmark__81_908340137"/>
            <w:bookmarkEnd w:id="47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rostovoljno</w:t>
            </w:r>
            <w:r>
              <w:rPr>
                <w:rFonts w:cs="Calibri" w:ascii="Calibri" w:hAnsi="Calibri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8" w:name="__Fieldmark__82_908340137"/>
            <w:bookmarkStart w:id="49" w:name="__Fieldmark__82_908340137"/>
            <w:bookmarkEnd w:id="49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Cs w:val="false"/>
          <w:sz w:val="22"/>
          <w:szCs w:val="22"/>
          <w:lang w:val="sl-SI"/>
        </w:rPr>
      </w:pPr>
      <w:r>
        <w:rPr>
          <w:rFonts w:cs="Calibri" w:ascii="Calibri" w:hAnsi="Calibri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Calibri" w:hAnsi="Calibri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Calibri" w:hAnsi="Calibri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  <w:t xml:space="preserve">a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50" w:name="__Fieldmark__84_908340137"/>
            <w:bookmarkStart w:id="51" w:name="__Fieldmark__84_908340137"/>
            <w:bookmarkEnd w:id="5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52" w:name="__Fieldmark__85_908340137"/>
            <w:bookmarkStart w:id="53" w:name="__Fieldmark__85_908340137"/>
            <w:bookmarkEnd w:id="5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54" w:name="__Fieldmark__86_908340137"/>
            <w:bookmarkStart w:id="55" w:name="__Fieldmark__86_908340137"/>
            <w:bookmarkEnd w:id="5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56" w:name="__Fieldmark__87_908340137"/>
            <w:bookmarkStart w:id="57" w:name="__Fieldmark__87_908340137"/>
            <w:bookmarkEnd w:id="5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58" w:name="__Fieldmark__89_908340137"/>
            <w:bookmarkStart w:id="59" w:name="__Fieldmark__89_908340137"/>
            <w:bookmarkEnd w:id="5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60" w:name="__Fieldmark__90_908340137"/>
            <w:bookmarkStart w:id="61" w:name="__Fieldmark__90_908340137"/>
            <w:bookmarkEnd w:id="6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62" w:name="__Fieldmark__91_908340137"/>
            <w:bookmarkStart w:id="63" w:name="__Fieldmark__91_908340137"/>
            <w:bookmarkEnd w:id="6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64" w:name="__Fieldmark__92_908340137"/>
            <w:bookmarkStart w:id="65" w:name="__Fieldmark__92_908340137"/>
            <w:bookmarkEnd w:id="6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66" w:name="__Fieldmark__94_908340137"/>
            <w:bookmarkStart w:id="67" w:name="__Fieldmark__94_908340137"/>
            <w:bookmarkEnd w:id="6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68" w:name="__Fieldmark__95_908340137"/>
            <w:bookmarkStart w:id="69" w:name="__Fieldmark__95_908340137"/>
            <w:bookmarkEnd w:id="6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70" w:name="__Fieldmark__96_908340137"/>
            <w:bookmarkStart w:id="71" w:name="__Fieldmark__96_908340137"/>
            <w:bookmarkEnd w:id="7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72" w:name="__Fieldmark__97_908340137"/>
            <w:bookmarkStart w:id="73" w:name="__Fieldmark__97_908340137"/>
            <w:bookmarkEnd w:id="7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74" w:name="__Fieldmark__99_908340137"/>
            <w:bookmarkStart w:id="75" w:name="__Fieldmark__99_908340137"/>
            <w:bookmarkEnd w:id="7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76" w:name="__Fieldmark__100_908340137"/>
            <w:bookmarkStart w:id="77" w:name="__Fieldmark__100_908340137"/>
            <w:bookmarkEnd w:id="7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78" w:name="__Fieldmark__101_908340137"/>
            <w:bookmarkStart w:id="79" w:name="__Fieldmark__101_908340137"/>
            <w:bookmarkEnd w:id="7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80" w:name="__Fieldmark__102_908340137"/>
            <w:bookmarkStart w:id="81" w:name="__Fieldmark__102_908340137"/>
            <w:bookmarkEnd w:id="8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82" w:name="__Fieldmark__104_908340137"/>
            <w:bookmarkStart w:id="83" w:name="__Fieldmark__104_908340137"/>
            <w:bookmarkEnd w:id="8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84" w:name="__Fieldmark__105_908340137"/>
            <w:bookmarkStart w:id="85" w:name="__Fieldmark__105_908340137"/>
            <w:bookmarkEnd w:id="8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86" w:name="__Fieldmark__106_908340137"/>
            <w:bookmarkStart w:id="87" w:name="__Fieldmark__106_908340137"/>
            <w:bookmarkEnd w:id="8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88" w:name="__Fieldmark__107_908340137"/>
            <w:bookmarkStart w:id="89" w:name="__Fieldmark__107_908340137"/>
            <w:bookmarkEnd w:id="8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GIS (ArcGIS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90" w:name="__Fieldmark__109_908340137"/>
            <w:bookmarkStart w:id="91" w:name="__Fieldmark__109_908340137"/>
            <w:bookmarkEnd w:id="9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92" w:name="__Fieldmark__110_908340137"/>
            <w:bookmarkStart w:id="93" w:name="__Fieldmark__110_908340137"/>
            <w:bookmarkEnd w:id="9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94" w:name="__Fieldmark__111_908340137"/>
            <w:bookmarkStart w:id="95" w:name="__Fieldmark__111_908340137"/>
            <w:bookmarkEnd w:id="9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96" w:name="__Fieldmark__112_908340137"/>
            <w:bookmarkStart w:id="97" w:name="__Fieldmark__112_908340137"/>
            <w:bookmarkEnd w:id="9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GIS (QGIS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98" w:name="__Fieldmark__114_908340137"/>
            <w:bookmarkStart w:id="99" w:name="__Fieldmark__114_908340137"/>
            <w:bookmarkEnd w:id="9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00" w:name="__Fieldmark__115_908340137"/>
            <w:bookmarkStart w:id="101" w:name="__Fieldmark__115_908340137"/>
            <w:bookmarkEnd w:id="10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02" w:name="__Fieldmark__116_908340137"/>
            <w:bookmarkStart w:id="103" w:name="__Fieldmark__116_908340137"/>
            <w:bookmarkEnd w:id="10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04" w:name="__Fieldmark__117_908340137"/>
            <w:bookmarkStart w:id="105" w:name="__Fieldmark__117_908340137"/>
            <w:bookmarkEnd w:id="10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Intern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06" w:name="__Fieldmark__119_908340137"/>
            <w:bookmarkStart w:id="107" w:name="__Fieldmark__119_908340137"/>
            <w:bookmarkEnd w:id="10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08" w:name="__Fieldmark__120_908340137"/>
            <w:bookmarkStart w:id="109" w:name="__Fieldmark__120_908340137"/>
            <w:bookmarkEnd w:id="10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10" w:name="__Fieldmark__121_908340137"/>
            <w:bookmarkStart w:id="111" w:name="__Fieldmark__121_908340137"/>
            <w:bookmarkEnd w:id="11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12" w:name="__Fieldmark__122_908340137"/>
            <w:bookmarkStart w:id="113" w:name="__Fieldmark__122_908340137"/>
            <w:bookmarkEnd w:id="11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14" w:name="__Fieldmark__125_908340137"/>
            <w:bookmarkStart w:id="115" w:name="__Fieldmark__125_908340137"/>
            <w:bookmarkEnd w:id="11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16" w:name="__Fieldmark__126_908340137"/>
            <w:bookmarkStart w:id="117" w:name="__Fieldmark__126_908340137"/>
            <w:bookmarkEnd w:id="11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18" w:name="__Fieldmark__127_908340137"/>
            <w:bookmarkStart w:id="119" w:name="__Fieldmark__127_908340137"/>
            <w:bookmarkEnd w:id="11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20" w:name="__Fieldmark__128_908340137"/>
            <w:bookmarkStart w:id="121" w:name="__Fieldmark__128_908340137"/>
            <w:bookmarkEnd w:id="12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Cs w:val="false"/>
          <w:sz w:val="22"/>
          <w:szCs w:val="22"/>
          <w:lang w:val="sl-SI"/>
        </w:rPr>
      </w:pPr>
      <w:r>
        <w:rPr>
          <w:rFonts w:cs="Calibri" w:ascii="Calibri" w:hAnsi="Calibri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Calibri" w:hAnsi="Calibri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Calibri" w:hAnsi="Calibri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  <w:sz w:val="22"/>
          <w:szCs w:val="22"/>
          <w:lang w:val="sl-SI"/>
        </w:rPr>
        <w:t>b</w:t>
      </w:r>
      <w:r>
        <w:rPr/>
        <w:t xml:space="preserve">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0"/>
        <w:gridCol w:w="1440"/>
        <w:gridCol w:w="1440"/>
      </w:tblGrid>
      <w:tr>
        <w:trPr>
          <w:trHeight w:val="390" w:hRule="atLeast"/>
        </w:trPr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A1, A2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B1, B2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2" w:name="__Fieldmark__130_908340137"/>
            <w:bookmarkStart w:id="123" w:name="__Fieldmark__130_908340137"/>
            <w:bookmarkEnd w:id="12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4" w:name="__Fieldmark__131_908340137"/>
            <w:bookmarkStart w:id="125" w:name="__Fieldmark__131_908340137"/>
            <w:bookmarkEnd w:id="125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6" w:name="__Fieldmark__132_908340137"/>
            <w:bookmarkStart w:id="127" w:name="__Fieldmark__132_908340137"/>
            <w:bookmarkEnd w:id="12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8" w:name="__Fieldmark__133_908340137"/>
            <w:bookmarkStart w:id="129" w:name="__Fieldmark__133_908340137"/>
            <w:bookmarkEnd w:id="129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30" w:name="__Fieldmark__134_908340137"/>
            <w:bookmarkStart w:id="131" w:name="__Fieldmark__134_908340137"/>
            <w:bookmarkEnd w:id="13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32" w:name="__Fieldmark__135_908340137"/>
            <w:bookmarkStart w:id="133" w:name="__Fieldmark__135_908340137"/>
            <w:bookmarkEnd w:id="13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34" w:name="__Fieldmark__136_908340137"/>
            <w:bookmarkStart w:id="135" w:name="__Fieldmark__136_908340137"/>
            <w:bookmarkEnd w:id="135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36" w:name="__Fieldmark__137_908340137"/>
            <w:bookmarkStart w:id="137" w:name="__Fieldmark__137_908340137"/>
            <w:bookmarkEnd w:id="13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38" w:name="__Fieldmark__138_908340137"/>
            <w:bookmarkStart w:id="139" w:name="__Fieldmark__138_908340137"/>
            <w:bookmarkEnd w:id="139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0" w:name="__Fieldmark__139_908340137"/>
            <w:bookmarkStart w:id="141" w:name="__Fieldmark__139_908340137"/>
            <w:bookmarkEnd w:id="14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2" w:name="__Fieldmark__140_908340137"/>
            <w:bookmarkStart w:id="143" w:name="__Fieldmark__140_908340137"/>
            <w:bookmarkEnd w:id="14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4" w:name="__Fieldmark__141_908340137"/>
            <w:bookmarkStart w:id="145" w:name="__Fieldmark__141_908340137"/>
            <w:bookmarkEnd w:id="145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6" w:name="__Fieldmark__142_908340137"/>
            <w:bookmarkStart w:id="147" w:name="__Fieldmark__142_908340137"/>
            <w:bookmarkEnd w:id="14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8" w:name="__Fieldmark__143_908340137"/>
            <w:bookmarkStart w:id="149" w:name="__Fieldmark__143_908340137"/>
            <w:bookmarkEnd w:id="149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50" w:name="__Fieldmark__144_908340137"/>
            <w:bookmarkStart w:id="151" w:name="__Fieldmark__144_908340137"/>
            <w:bookmarkEnd w:id="15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52" w:name="__Fieldmark__145_908340137"/>
            <w:bookmarkStart w:id="153" w:name="__Fieldmark__145_908340137"/>
            <w:bookmarkEnd w:id="15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54" w:name="__Fieldmark__146_908340137"/>
            <w:bookmarkStart w:id="155" w:name="__Fieldmark__146_908340137"/>
            <w:bookmarkEnd w:id="155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56" w:name="__Fieldmark__147_908340137"/>
            <w:bookmarkStart w:id="157" w:name="__Fieldmark__147_908340137"/>
            <w:bookmarkEnd w:id="15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58" w:name="__Fieldmark__149_908340137"/>
            <w:bookmarkStart w:id="159" w:name="__Fieldmark__149_908340137"/>
            <w:bookmarkEnd w:id="159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60" w:name="__Fieldmark__150_908340137"/>
            <w:bookmarkStart w:id="161" w:name="__Fieldmark__150_908340137"/>
            <w:bookmarkEnd w:id="16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62" w:name="__Fieldmark__151_908340137"/>
            <w:bookmarkStart w:id="163" w:name="__Fieldmark__151_908340137"/>
            <w:bookmarkEnd w:id="16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Cs w:val="false"/>
          <w:sz w:val="22"/>
          <w:szCs w:val="22"/>
          <w:lang w:val="sl-SI"/>
        </w:rPr>
      </w:pPr>
      <w:r>
        <w:rPr>
          <w:rFonts w:cs="Calibri" w:ascii="Calibri" w:hAnsi="Calibri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  <w:t>c) Druga znanja in veščine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sl-SI"/>
        </w:rPr>
        <w:t>Prosimo, utemeljite in opišite vaša pridobljena znanja in vaše izkušnje, ki so</w:t>
      </w:r>
      <w:r>
        <w:rPr/>
        <w:t xml:space="preserve">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ind w:right="-19" w:hanging="0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oznavanje sistema varstva narave v Sloveniji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Izkušnje s terenskim delom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oznavanje lokalnega okolja z vidika varstva narave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oznavanje nalog povezanih z upravljanjem in razvojem informacijskega sistema eNarava, povezovanje informacijskega sistema, podatkov in delovnih procesov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oznavanje GIS orodij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Samoiniciativnost, komunikativnost in organizacijske sposobnosti ter natančnost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Vozniški izpit B kategorije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Cs w:val="false"/>
          <w:sz w:val="22"/>
          <w:szCs w:val="22"/>
          <w:lang w:val="sl-SI"/>
        </w:rPr>
      </w:pPr>
      <w:r>
        <w:rPr>
          <w:rFonts w:cs="Calibri" w:ascii="Calibri" w:hAnsi="Calibri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Calibri" w:hAnsi="Calibri" w:cs="Arial"/>
          <w:bCs/>
          <w:iCs/>
          <w:color w:val="000000"/>
          <w:sz w:val="22"/>
          <w:szCs w:val="22"/>
          <w:lang w:val="sl-SI"/>
        </w:rPr>
      </w:pPr>
      <w:r>
        <w:rPr>
          <w:rFonts w:cs="Arial" w:ascii="Calibri" w:hAnsi="Calibri"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Calibri" w:hAnsi="Calibri"/>
          <w:b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sl-SI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Calibri" w:hAnsi="Calibri"/>
          <w:lang w:val="sl-SI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Calibri" w:hAnsi="Calibri"/>
          <w:lang w:val="sl-SI" w:eastAsia="en-US"/>
        </w:rPr>
        <w:fldChar w:fldCharType="end"/>
      </w:r>
      <w:r>
        <w:rPr>
          <w:rFonts w:cs="Arial" w:ascii="Calibri" w:hAnsi="Calibri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sl-SI"/>
        </w:rPr>
      </w:pPr>
      <w:r>
        <w:rPr>
          <w:rFonts w:cs="Arial" w:ascii="Calibri" w:hAnsi="Calibri"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 xml:space="preserve">IZJAVA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Podpisani/-a: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Stalno prebivališče: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Začasno prebivališče: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  <w:lang w:val="sl-SI"/>
        </w:rPr>
        <w:t>Kraj in datum: __________________                                                   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RILOGE: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otrdilo o zaključku izobraževanja,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druga dokazila.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tabs>
        <w:tab w:val="clear" w:pos="708"/>
        <w:tab w:val="left" w:pos="4536" w:leader="none"/>
      </w:tabs>
      <w:ind w:left="1134" w:hanging="567"/>
      <w:jc w:val="righ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476500" cy="904875"/>
          <wp:effectExtent l="0" t="0" r="0" b="0"/>
          <wp:wrapSquare wrapText="bothSides"/>
          <wp:docPr id="1" name="Logo_ZRSVN_CB_bel_ro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ZRSVN_CB_bel_ro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Brezrazmikov"/>
      <w:jc w:val="right"/>
      <w:rPr>
        <w:rFonts w:ascii="Candara" w:hAnsi="Candara" w:cs="Candara"/>
        <w:b/>
        <w:b/>
        <w:color w:val="7F7F7F"/>
        <w:sz w:val="24"/>
        <w:szCs w:val="24"/>
      </w:rPr>
    </w:pPr>
    <w:r>
      <w:rPr>
        <w:rFonts w:cs="Candara" w:ascii="Candara" w:hAnsi="Candara"/>
        <w:b/>
        <w:color w:val="7F7F7F"/>
        <w:sz w:val="24"/>
        <w:szCs w:val="24"/>
      </w:rPr>
      <w:t>OSREDNJA ENOTA</w:t>
    </w:r>
  </w:p>
  <w:p>
    <w:pPr>
      <w:pStyle w:val="Brezrazmikov"/>
      <w:jc w:val="right"/>
      <w:rPr>
        <w:rFonts w:ascii="Candara" w:hAnsi="Candara" w:cs="Candara"/>
        <w:b/>
        <w:b/>
        <w:color w:val="7F7F7F"/>
        <w:sz w:val="24"/>
        <w:szCs w:val="24"/>
      </w:rPr>
    </w:pPr>
    <w:r>
      <w:rPr>
        <w:rFonts w:cs="Candara" w:ascii="Candara" w:hAnsi="Candara"/>
        <w:b/>
        <w:color w:val="7F7F7F"/>
        <w:sz w:val="24"/>
        <w:szCs w:val="24"/>
      </w:rPr>
    </w:r>
  </w:p>
  <w:p>
    <w:pPr>
      <w:pStyle w:val="Brezrazmikov"/>
      <w:jc w:val="right"/>
      <w:rPr/>
    </w:pPr>
    <w:r>
      <w:rPr>
        <w:rFonts w:cs="Candara" w:ascii="Candara" w:hAnsi="Candara"/>
        <w:color w:val="7F7F7F"/>
        <w:sz w:val="16"/>
        <w:szCs w:val="16"/>
      </w:rPr>
      <w:t xml:space="preserve">Tobačna  ulica 5    </w:t>
    </w:r>
    <w:r>
      <w:rPr>
        <w:rFonts w:eastAsia="Symbol" w:cs="Symbol" w:ascii="Symbol" w:hAnsi="Symbol"/>
        <w:color w:val="7F7F7F"/>
        <w:sz w:val="16"/>
        <w:szCs w:val="16"/>
      </w:rPr>
      <w:t>|</w:t>
    </w:r>
    <w:r>
      <w:rPr>
        <w:rFonts w:cs="Candara" w:ascii="Candara" w:hAnsi="Candara"/>
        <w:color w:val="7F7F7F"/>
        <w:sz w:val="16"/>
        <w:szCs w:val="16"/>
      </w:rPr>
      <w:t xml:space="preserve">  1000 Ljubljana</w:t>
    </w:r>
    <w:r>
      <w:rPr>
        <w:rFonts w:cs="Candara" w:ascii="Candara" w:hAnsi="Candara"/>
        <w:b/>
        <w:color w:val="7F7F7F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T</w:t>
    </w:r>
    <w:r>
      <w:rPr>
        <w:rFonts w:cs="Candara" w:ascii="Candara" w:hAnsi="Candara"/>
        <w:color w:val="7F7F7F"/>
        <w:sz w:val="16"/>
        <w:szCs w:val="16"/>
      </w:rPr>
      <w:t xml:space="preserve">  01 230 95 00 </w:t>
    </w:r>
  </w:p>
  <w:p>
    <w:pPr>
      <w:pStyle w:val="Brezrazmikov"/>
      <w:jc w:val="right"/>
      <w:rPr/>
    </w:pPr>
    <w:r>
      <w:rPr>
        <w:rFonts w:eastAsia="Candara" w:cs="Candara" w:ascii="Candara" w:hAnsi="Candara"/>
        <w:b/>
        <w:color w:val="7F7F7F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</w:t>
    </w:r>
    <w:r>
      <w:rPr>
        <w:rFonts w:cs="Candara" w:ascii="Candara" w:hAnsi="Candara"/>
        <w:b/>
        <w:color w:val="7F7F7F"/>
        <w:sz w:val="16"/>
        <w:szCs w:val="16"/>
      </w:rPr>
      <w:t>E</w:t>
    </w:r>
    <w:r>
      <w:rPr>
        <w:rFonts w:cs="Candara" w:ascii="Candara" w:hAnsi="Candara"/>
        <w:color w:val="7F7F7F"/>
        <w:sz w:val="16"/>
        <w:szCs w:val="16"/>
      </w:rPr>
      <w:t xml:space="preserve"> zrsvn.oe@zrsvn.si </w:t>
    </w:r>
  </w:p>
  <w:p>
    <w:pPr>
      <w:pStyle w:val="Brezrazmikov"/>
      <w:jc w:val="right"/>
      <w:rPr/>
    </w:pPr>
    <w:r>
      <w:rPr>
        <w:rFonts w:eastAsia="Candara" w:cs="Candara" w:ascii="Candara" w:hAnsi="Candara"/>
        <w:color w:val="7F7F7F"/>
        <w:sz w:val="16"/>
        <w:szCs w:val="16"/>
      </w:rPr>
      <w:t xml:space="preserve"> </w:t>
    </w:r>
    <w:r>
      <w:rPr>
        <w:rFonts w:cs="Candara" w:ascii="Candara" w:hAnsi="Candara"/>
        <w:b/>
        <w:color w:val="7F7F7F"/>
        <w:sz w:val="16"/>
        <w:szCs w:val="16"/>
      </w:rPr>
      <w:t>www.zrsvn.si</w:t>
    </w:r>
  </w:p>
  <w:p>
    <w:pPr>
      <w:pStyle w:val="Header"/>
      <w:rPr>
        <w:rFonts w:ascii="Candara" w:hAnsi="Candara" w:cs="Candara"/>
        <w:b/>
        <w:b/>
        <w:color w:val="7F7F7F"/>
        <w:sz w:val="16"/>
        <w:szCs w:val="16"/>
      </w:rPr>
    </w:pPr>
    <w:r>
      <w:rPr>
        <w:rFonts w:cs="Candara" w:ascii="Candara" w:hAnsi="Candara"/>
        <w:b/>
        <w:color w:val="7F7F7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45:00Z</dcterms:created>
  <dc:creator>UOK</dc:creator>
  <dc:description/>
  <cp:keywords/>
  <dc:language>en-US</dc:language>
  <cp:lastModifiedBy>Kaja Otoničar</cp:lastModifiedBy>
  <cp:lastPrinted>2020-04-16T14:46:00Z</cp:lastPrinted>
  <dcterms:modified xsi:type="dcterms:W3CDTF">2025-09-22T05:14:00Z</dcterms:modified>
  <cp:revision>25</cp:revision>
  <dc:subject/>
  <dc:title>VLOGA ZA ZAPOSLITEV</dc:title>
</cp:coreProperties>
</file>