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VIŠJI NARAVOVARSTVENI SVETOVALEC (obnova narave), šifra DM I01714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2773174489"/>
            <w:bookmarkStart w:id="3" w:name="__Fieldmark__51_2773174489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2773174489"/>
            <w:bookmarkStart w:id="5" w:name="__Fieldmark__52_2773174489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2773174489"/>
            <w:bookmarkStart w:id="7" w:name="__Fieldmark__53_2773174489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2773174489"/>
            <w:bookmarkStart w:id="9" w:name="__Fieldmark__54_2773174489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2773174489"/>
            <w:bookmarkStart w:id="11" w:name="__Fieldmark__55_2773174489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2773174489"/>
            <w:bookmarkStart w:id="13" w:name="__Fieldmark__56_2773174489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2773174489"/>
            <w:bookmarkStart w:id="15" w:name="__Fieldmark__57_2773174489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2773174489"/>
            <w:bookmarkStart w:id="17" w:name="__Fieldmark__58_2773174489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2773174489"/>
            <w:bookmarkStart w:id="19" w:name="__Fieldmark__59_2773174489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2773174489"/>
            <w:bookmarkStart w:id="21" w:name="__Fieldmark__60_2773174489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2773174489"/>
            <w:bookmarkStart w:id="23" w:name="__Fieldmark__61_2773174489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2773174489"/>
            <w:bookmarkStart w:id="25" w:name="__Fieldmark__62_2773174489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2773174489"/>
            <w:bookmarkStart w:id="27" w:name="__Fieldmark__71_2773174489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2773174489"/>
            <w:bookmarkStart w:id="29" w:name="__Fieldmark__72_2773174489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2773174489"/>
            <w:bookmarkStart w:id="31" w:name="__Fieldmark__73_2773174489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2773174489"/>
            <w:bookmarkStart w:id="33" w:name="__Fieldmark__74_2773174489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2773174489"/>
            <w:bookmarkStart w:id="35" w:name="__Fieldmark__75_2773174489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2773174489"/>
            <w:bookmarkStart w:id="37" w:name="__Fieldmark__76_2773174489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2773174489"/>
            <w:bookmarkStart w:id="39" w:name="__Fieldmark__77_2773174489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2773174489"/>
            <w:bookmarkStart w:id="41" w:name="__Fieldmark__78_2773174489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2773174489"/>
            <w:bookmarkStart w:id="43" w:name="__Fieldmark__79_2773174489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2773174489"/>
            <w:bookmarkStart w:id="45" w:name="__Fieldmark__80_2773174489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2773174489"/>
            <w:bookmarkStart w:id="47" w:name="__Fieldmark__81_2773174489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2773174489"/>
            <w:bookmarkStart w:id="49" w:name="__Fieldmark__82_2773174489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2773174489"/>
            <w:bookmarkStart w:id="51" w:name="__Fieldmark__84_2773174489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2773174489"/>
            <w:bookmarkStart w:id="53" w:name="__Fieldmark__85_2773174489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2773174489"/>
            <w:bookmarkStart w:id="55" w:name="__Fieldmark__86_2773174489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2773174489"/>
            <w:bookmarkStart w:id="57" w:name="__Fieldmark__87_2773174489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2773174489"/>
            <w:bookmarkStart w:id="59" w:name="__Fieldmark__89_2773174489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2773174489"/>
            <w:bookmarkStart w:id="61" w:name="__Fieldmark__90_2773174489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2773174489"/>
            <w:bookmarkStart w:id="63" w:name="__Fieldmark__91_2773174489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2773174489"/>
            <w:bookmarkStart w:id="65" w:name="__Fieldmark__92_2773174489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2773174489"/>
            <w:bookmarkStart w:id="67" w:name="__Fieldmark__94_2773174489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2773174489"/>
            <w:bookmarkStart w:id="69" w:name="__Fieldmark__95_2773174489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2773174489"/>
            <w:bookmarkStart w:id="71" w:name="__Fieldmark__96_2773174489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2773174489"/>
            <w:bookmarkStart w:id="73" w:name="__Fieldmark__97_2773174489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2773174489"/>
            <w:bookmarkStart w:id="75" w:name="__Fieldmark__99_2773174489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2773174489"/>
            <w:bookmarkStart w:id="77" w:name="__Fieldmark__100_2773174489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2773174489"/>
            <w:bookmarkStart w:id="79" w:name="__Fieldmark__101_2773174489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2773174489"/>
            <w:bookmarkStart w:id="81" w:name="__Fieldmark__102_2773174489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2773174489"/>
            <w:bookmarkStart w:id="83" w:name="__Fieldmark__104_2773174489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2773174489"/>
            <w:bookmarkStart w:id="85" w:name="__Fieldmark__105_2773174489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2773174489"/>
            <w:bookmarkStart w:id="87" w:name="__Fieldmark__106_2773174489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2773174489"/>
            <w:bookmarkStart w:id="89" w:name="__Fieldmark__107_2773174489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2773174489"/>
            <w:bookmarkStart w:id="91" w:name="__Fieldmark__109_2773174489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2773174489"/>
            <w:bookmarkStart w:id="93" w:name="__Fieldmark__110_2773174489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2773174489"/>
            <w:bookmarkStart w:id="95" w:name="__Fieldmark__111_2773174489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2773174489"/>
            <w:bookmarkStart w:id="97" w:name="__Fieldmark__112_2773174489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Q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2773174489"/>
            <w:bookmarkStart w:id="99" w:name="__Fieldmark__114_2773174489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2773174489"/>
            <w:bookmarkStart w:id="101" w:name="__Fieldmark__115_2773174489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2773174489"/>
            <w:bookmarkStart w:id="103" w:name="__Fieldmark__116_2773174489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2773174489"/>
            <w:bookmarkStart w:id="105" w:name="__Fieldmark__117_2773174489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19_2773174489"/>
            <w:bookmarkStart w:id="107" w:name="__Fieldmark__119_2773174489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0_2773174489"/>
            <w:bookmarkStart w:id="109" w:name="__Fieldmark__120_2773174489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1_2773174489"/>
            <w:bookmarkStart w:id="111" w:name="__Fieldmark__121_2773174489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2_2773174489"/>
            <w:bookmarkStart w:id="113" w:name="__Fieldmark__122_2773174489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4" w:name="__Fieldmark__125_2773174489"/>
            <w:bookmarkStart w:id="115" w:name="__Fieldmark__125_2773174489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6" w:name="__Fieldmark__126_2773174489"/>
            <w:bookmarkStart w:id="117" w:name="__Fieldmark__126_2773174489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8" w:name="__Fieldmark__127_2773174489"/>
            <w:bookmarkStart w:id="119" w:name="__Fieldmark__127_2773174489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20" w:name="__Fieldmark__128_2773174489"/>
            <w:bookmarkStart w:id="121" w:name="__Fieldmark__128_2773174489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2773174489"/>
            <w:bookmarkStart w:id="123" w:name="__Fieldmark__130_2773174489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2773174489"/>
            <w:bookmarkStart w:id="125" w:name="__Fieldmark__131_2773174489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2773174489"/>
            <w:bookmarkStart w:id="127" w:name="__Fieldmark__132_2773174489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2773174489"/>
            <w:bookmarkStart w:id="129" w:name="__Fieldmark__133_2773174489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2773174489"/>
            <w:bookmarkStart w:id="131" w:name="__Fieldmark__134_2773174489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2773174489"/>
            <w:bookmarkStart w:id="133" w:name="__Fieldmark__135_2773174489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2773174489"/>
            <w:bookmarkStart w:id="135" w:name="__Fieldmark__136_2773174489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2773174489"/>
            <w:bookmarkStart w:id="137" w:name="__Fieldmark__137_2773174489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2773174489"/>
            <w:bookmarkStart w:id="139" w:name="__Fieldmark__138_2773174489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2773174489"/>
            <w:bookmarkStart w:id="141" w:name="__Fieldmark__139_2773174489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2773174489"/>
            <w:bookmarkStart w:id="143" w:name="__Fieldmark__140_2773174489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2773174489"/>
            <w:bookmarkStart w:id="145" w:name="__Fieldmark__141_2773174489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2773174489"/>
            <w:bookmarkStart w:id="147" w:name="__Fieldmark__142_2773174489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2773174489"/>
            <w:bookmarkStart w:id="149" w:name="__Fieldmark__143_2773174489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2773174489"/>
            <w:bookmarkStart w:id="151" w:name="__Fieldmark__144_2773174489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2773174489"/>
            <w:bookmarkStart w:id="153" w:name="__Fieldmark__145_2773174489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2773174489"/>
            <w:bookmarkStart w:id="155" w:name="__Fieldmark__146_2773174489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2773174489"/>
            <w:bookmarkStart w:id="157" w:name="__Fieldmark__147_2773174489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9_2773174489"/>
            <w:bookmarkStart w:id="159" w:name="__Fieldmark__149_2773174489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50_2773174489"/>
            <w:bookmarkStart w:id="161" w:name="__Fieldmark__150_2773174489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1_2773174489"/>
            <w:bookmarkStart w:id="163" w:name="__Fieldmark__151_2773174489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, utemeljite in opišite vaša pridobljena znanja in vaše izkušnje, ki so</w:t>
      </w:r>
      <w:r>
        <w:rPr/>
        <w:t xml:space="preserve">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vsebin vsebin Uredbe o obnovi narave, zlasti pripravo, komunikacijo, podporo izvajanja in spremljanje izvajanja načrta obnove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iniciativnost, komunikativnost in organizacijske sposobnosti ter natančnos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ga dokazila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zrsvn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22T05:14:00Z</dcterms:modified>
  <cp:revision>24</cp:revision>
  <dc:subject/>
  <dc:title>VLOGA ZA ZAPOSLITEV</dc:title>
</cp:coreProperties>
</file>